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孩子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通过前两周的学习，对我们的家乡社区都有些了解，对家乡也产生了一定的归属感，这周我们会带着孩子们认识各种各样的鸟儿，以及他们生活的习性和特点，我们会一起满足孩子们对周围世界的好奇心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了解家乡名胜古迹、特产美食和历史文化等，萌发热爱家乡的自豪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掌握“刺猬滚成蹲立”（半滚动成蹲立）的动作要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吃饭前小值日生能积极主动帮助老师数筷子，吃饭时提醒组员保持桌面干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了解台风的形成原理，认识台风及其危害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守规则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写生区种植本周关注点：幼儿能否自主选择小园丁的任务并耐心完成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体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百变沙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袋鼠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花样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障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攀岩墙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变成一样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喜鹊说的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彩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鸟的迁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计算器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晒制紫藤花瓣（李楚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成活动美术：我会垃圾分类（牛春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给妈妈当老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能专注地沉浸式阅读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夸家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否自豪的唱出夸家乡的情感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我的小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之前的作品的基础上美化与扩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好玩的磁铁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能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能否与伙伴交流分享自己的发现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围棋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能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掌握围棋规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撕贴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房屋”（关注点：幼儿能否</w:t>
            </w:r>
            <w:r>
              <w:rPr>
                <w:rFonts w:ascii="宋体;SimSun" w:hAnsi="宋体;SimSun" w:cs="宋体;SimSun"/>
                <w:szCs w:val="21"/>
              </w:rPr>
              <w:t>撕出房屋的形状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萌萌哒小医院”（关注点：幼儿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楚自己角色的责任并认真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将自己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自己所居住的地方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画下来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课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整理美工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新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动物律动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台风来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健康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视力检测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趣味滑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两两甩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学新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绳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2" w:hanging="40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刺猬滚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吃饭情况（不倒饭，吃饭不拖拉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语言表达能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是否改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活动时关注幼儿出汗情况，提醒幼儿注意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逐渐变暖，提醒幼儿及时增减衣物，戴好吸汗巾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由于大厅装修，提醒家长周一和周五入园走东楼梯上下楼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李楚 牛春梅 方红云 周莹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3-03-10T00:32:00Z</cp:lastPrinted>
  <dcterms:modified xsi:type="dcterms:W3CDTF">2023-04-14T01:47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492593C546858C1357F6D1A09F4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