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23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用目测的方法判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并说出物体的数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以内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比较细致地观察物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理解故事内容，感受遇到困难时获得帮助和关爱的情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感受歌曲优美的旋律，学习用连贯、柔和的声音演唱歌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积极参与活动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在成人的协助下轻松地双脚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体验与同伴共同游戏的快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乱奔跑  爱讲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绘本世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绘本书籍，了解故事的主要内容和情节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说出故事的名称和主要角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我型我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音乐、服装，幼儿根据音乐选择乐器进行音乐表演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在老师的指导下选择道具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堆堆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亿童木质积木，能根据自己的想法进行简单的拼搭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与同伴一起友好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彩球迷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球，迷宫板，幼儿探索小球滚动的奥秘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发现不同之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连一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聪明棒、参考图，引导幼儿能根据参考图拼搭作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可以根据图示找到拼搭的方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给妈妈做礼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纸、胶棒，粘土等材料引导幼儿在进行粘贴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用多种材料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活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美味厨房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供娃娃家游戏材料，幼儿在娃娃家玩烧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的游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有序整理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遵守游戏规则快乐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玩具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鸟找家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找小猫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危险的小弹珠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我会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穿越火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兔蹦蹦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师幼共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创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主题墙内容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完成主题墙课程故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丰富班级区域材料与环境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时增减区域材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天气渐热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户外活动时提醒幼儿多喝水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衣物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午休时关注幼儿午休状态，及时帮助增减被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在一起长大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上多上传一些幼儿在家的生活活动，丰富成长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利用周末时间与幼儿出去踏踏青，寻找春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9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用目测的方法判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并说出物体的数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以内）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比较细致地观察物体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理解故事内容，感受遇到困难时获得帮助和关爱的情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感受歌曲优美的旋律，学习用连贯、柔和的声音演唱歌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积极参与活动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在成人的协助下轻松地双脚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体验与同伴共同游戏的快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不乱奔跑  爱讲卫生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绘本世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绘本书籍，了解故事的主要内容和情节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说出故事的名称和主要角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我型我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音乐、服装，幼儿根据音乐选择乐器进行音乐表演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在老师的指导下选择道具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堆堆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亿童木质积木，能根据自己的想法进行简单的拼搭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与同伴一起友好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彩球迷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球，迷宫板，幼儿探索小球滚动的奥秘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发现不同之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连一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聪明棒、参考图，引导幼儿能根据参考图拼搭作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可以根据图示找到拼搭的方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给妈妈做礼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纸、胶棒，粘土等材料引导幼儿在进行粘贴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用多种材料进行游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活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美味厨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供娃娃家游戏材料，幼儿在娃娃家玩烧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的游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有序整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遵守游戏规则快乐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玩具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鸟找家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找小猫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危险的小弹珠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我会整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穿越火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小兔蹦蹦跳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师幼共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创设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主题墙内容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共同完成主题墙课程故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丰富班级区域材料与环境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时增减区域材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天气渐热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户外活动时提醒幼儿多喝水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注意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减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衣物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午休时关注幼儿午休状态，及时帮助增减被子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在一起长大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上多上传一些幼儿在家的生活活动，丰富成长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利用周末时间与幼儿出去踏踏青，寻找春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陈静娟 宋小燕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姚姿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心仪妞</cp:lastModifiedBy>
  <cp:lastPrinted>2022-11-07T14:49:00Z</cp:lastPrinted>
  <dcterms:modified xsi:type="dcterms:W3CDTF">2023-02-23T04:45:2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