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3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六 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>
          <w:rFonts w:eastAsia="宋体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232410</wp:posOffset>
                </wp:positionV>
                <wp:extent cx="6324600" cy="711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11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美丽的春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根据画面理解童话故事，会按页阅读图书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认识数字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，能初步理解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加上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运用捏、团、搓、卷等技能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用橡皮泥做蜗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愿意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积极参加活动，感受季节变化 ，萌发爱护植物的意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举手发言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积极思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阅读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“我们的节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供绘本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</w:rPr>
                                    <w:t>幼儿阅读绘本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，初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</w:rPr>
                                    <w:t>了解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春天有几个节气，分别是什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能否说出春天的季节特征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角色区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“去野餐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  <w:t>各种食物，提篮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，幼儿能够根据活动主题进行游戏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幼儿是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eastAsia="zh-CN"/>
                                    </w:rPr>
                                    <w:t>知道野餐需要哪些东西，需要做什么事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高架桥”提供清水积木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能尝试按照实际生活进行主题搭建活动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幼儿能掌握一定的搭建技巧进行建构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小蜗牛”提供火柴、各色的超级黏土若干、蜗牛图片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能用泥工的方式表现蜗牛的外部特征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幼儿能运用捏、团、搓、卷等泥工技巧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百变世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提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万花筒、镜子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，幼儿能了解万花筒的玩法，愿意动手操作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能发现通过万花镜看到的画面是多彩的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益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一起来拼图”提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拼图板若干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能根据图片内容把分割的部分图片拼在一起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幼儿是否愿意积极尝试进行拼图活动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“春天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提供表演音乐与服装，能有节奏、有表情地进行歌曲演唱与表演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能正确使用乐器与同伴进行表演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滑滑梯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垫子组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eastAsia="zh-CN"/>
                                    </w:rPr>
                                    <w:t>幼儿是否能排队游戏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不争不挤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沙包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垫子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棍球乐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赶小猪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firstLine="4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开火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欢乐羊角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跑酷组合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纸球大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皮球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花样跳绳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钻长绳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赶小猪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爬爬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花样跳绳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开合跳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油桶抖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袋鼠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棍球乐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射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语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花路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美丽的花园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音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蝴蝶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我会躲猫猫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美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小蜗牛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谈话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植树节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快乐棍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送球宝宝回家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劳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区域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7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  <w:t>收集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春天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  <w:t>的树叶、种子、花卉等布置“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春天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  <w:t>”的班级主题环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6"/>
                                    <w:ind w:firstLine="4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进一步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创设“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美丽的春天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”主题墙，优化区域环境，丰富操作材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70"/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  <w:t>天气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回暖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  <w:t>，关注幼儿穿衣情况，指导幼儿穿脱衣裤及会自己叠衣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6"/>
                                    <w:ind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  <w:t>提醒幼儿及时喝水，关注体弱儿的身体状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鼓励家长带幼儿出去郊游感受春天，完成收集表“美丽的春天”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感受季节变化，了解春季的卫生小知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59.95pt;mso-wrap-distance-left:9pt;mso-wrap-distance-right:9pt;mso-wrap-distance-top:0pt;mso-wrap-distance-bottom:0pt;margin-top:18.3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美丽的春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根据画面理解童话故事，会按页阅读图书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认识数字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，能初步理解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加上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是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能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运用捏、团、搓、卷等技能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用橡皮泥做蜗牛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愿意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积极参加活动，感受季节变化 ，萌发爱护植物的意识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举手发言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积极思考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阅读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“我们的节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提供绘本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</w:rPr>
                              <w:t>幼儿阅读绘本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，初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</w:rPr>
                              <w:t>了解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春天有几个节气，分别是什么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 w:val="false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幼儿能否说出春天的季节特征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角色区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“去野餐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提供</w:t>
                            </w: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  <w:t>各种食物，提篮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，幼儿能够根据活动主题进行游戏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幼儿是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  <w:lang w:eastAsia="zh-CN"/>
                              </w:rPr>
                              <w:t>知道野餐需要哪些东西，需要做什么事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高架桥”提供清水积木，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能尝试按照实际生活进行主题搭建活动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关注：幼儿能掌握一定的搭建技巧进行建构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小蜗牛”提供火柴、各色的超级黏土若干、蜗牛图片，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能用泥工的方式表现蜗牛的外部特征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幼儿能运用捏、团、搓、卷等泥工技巧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科探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百变世界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”提供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万花筒、镜子等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，幼儿能了解万花筒的玩法，愿意动手操作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能发现通过万花镜看到的画面是多彩的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益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一起来拼图”提供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拼图板若干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能根据图片内容把分割的部分图片拼在一起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幼儿是否愿意积极尝试进行拼图活动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“春天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”提供表演音乐与服装，能有节奏、有表情地进行歌曲演唱与表演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幼儿能正确使用乐器与同伴进行表演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球；彩虹伞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垫子组合；送信忙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滑滑梯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垫子组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eastAsia="zh-CN"/>
                              </w:rPr>
                              <w:t>幼儿是否能排队游戏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val="en-US" w:eastAsia="zh-CN"/>
                              </w:rPr>
                              <w:t xml:space="preserve"> 不争不挤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沙包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垫子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棍球乐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赶小猪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firstLine="40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开火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欢乐羊角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跑酷组合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纸球大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皮球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花样跳绳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钻长绳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赶小猪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爬爬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花样跳绳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开合跳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油桶抖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袋鼠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棍球乐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射门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语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花路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数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王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美丽的花园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音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蝴蝶花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智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安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我会躲猫猫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美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小蜗牛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谈话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植树节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体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val="en-US" w:eastAsia="zh-CN"/>
                              </w:rPr>
                              <w:t>快乐棍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送球宝宝回家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劳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sz w:val="24"/>
                                <w:lang w:val="en-US" w:eastAsia="zh-CN"/>
                              </w:rPr>
                              <w:t>区域整理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70"/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  <w:t>收集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lang w:eastAsia="zh-CN"/>
                              </w:rPr>
                              <w:t>春天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  <w:t>的树叶、种子、花卉等布置“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lang w:eastAsia="zh-CN"/>
                              </w:rPr>
                              <w:t>春天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  <w:t>”的班级主题环境。</w:t>
                            </w:r>
                          </w:p>
                          <w:p>
                            <w:pPr>
                              <w:pStyle w:val="Normal"/>
                              <w:spacing w:lineRule="exact" w:line="236"/>
                              <w:ind w:firstLine="48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进一步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创设“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美丽的春天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”主题墙，优化区域环境，丰富操作材料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470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  <w:t>天气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lang w:eastAsia="zh-CN"/>
                              </w:rPr>
                              <w:t>回暖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  <w:t>，关注幼儿穿衣情况，指导幼儿穿脱衣裤及会自己叠衣裤。</w:t>
                            </w:r>
                          </w:p>
                          <w:p>
                            <w:pPr>
                              <w:pStyle w:val="Normal"/>
                              <w:spacing w:lineRule="exact" w:line="236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  <w:t>提醒幼儿及时喝水，关注体弱儿的身体状况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鼓励家长带幼儿出去郊游感受春天，完成收集表“美丽的春天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感受季节变化，了解春季的卫生小知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陈羽    王冬琴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 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b/>
          <w:color w:val="000000"/>
          <w:kern w:val="0"/>
          <w:sz w:val="24"/>
        </w:rPr>
        <w:t>保育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钱英</w:t>
      </w:r>
    </w:p>
    <w:p>
      <w:pPr>
        <w:pStyle w:val="Normal"/>
        <w:spacing w:lineRule="exact" w:line="34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340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Cyyy</cp:lastModifiedBy>
  <cp:lastPrinted>2022-11-07T14:49:00Z</cp:lastPrinted>
  <dcterms:modified xsi:type="dcterms:W3CDTF">2023-03-09T06:31:45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6C985F7C542DCAF6BB68A540F3E0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MmE3NWE0OGJjOTkxYjA0YzMyZDUxZGExYTI5YjFjMmYifQ==</vt:lpwstr>
  </property>
</Properties>
</file>