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00"/>
        <w:gridCol w:w="12"/>
        <w:gridCol w:w="1824"/>
        <w:gridCol w:w="1"/>
        <w:gridCol w:w="11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周的活动中，小朋友已经对自己和自己的身体有了基本的认知，本周主题为“多变的我”，引导幼儿将自己与同伴进行比较，意识到“我”与别人声音不一样、长相不一样、兴趣不一样等等，使幼儿对独特的“我”有更深的认识与体验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懂礼貌，在活动中产生积极的自我体验，感知到自己是独特的个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五官的准确位置，尝试用变换图片方位的方法来表现不同表情的人物面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餐时保持桌面和地面整洁，知道戳牛奶袋的方法并愿意尝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随意开关抽屉和门，不触碰门窗的小缝隙，遇到危险情况及时告知老师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听讲  互助友爱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安全游戏，有角色意识和任务分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面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情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线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猫客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笑脸娃和哭脸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沤肥趣事（王冬琴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能干的我（陈羽）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们的身体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安静阅读，了解人身体的生长过程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小兔和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选择合适的乐器进行演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桥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幼儿能掌握一定的搭建技巧进行建构，关注搭建细节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百变世界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幼儿能否用万花镜观察多彩多变的世界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点物对应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将点卡与物品卡按照数量一一对应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这是我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用绘画大胆表现自己的面部特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去野餐”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：幼儿在游戏中产生一定的分工，有角色分配意识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围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咬人的缝隙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（消防员训练营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山坡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沤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乐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干的我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主动和老师打招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入睡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来园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混龄户外活动中，自主饮水，结束前及时回到班级场地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春季流感，保证班级的通风时间，勤开窗，加强消毒卫生工作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家长关注天气变化，在合适的天气带幼儿外出游玩，避免幼儿着凉生病等情况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陈羽  王冬琴  钱英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4-07T04:32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D1530A82643088DDA65D1F19F617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