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1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四 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rPr>
          <w:rFonts w:eastAsia="宋体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7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ragraph">
                  <wp:posOffset>232410</wp:posOffset>
                </wp:positionV>
                <wp:extent cx="6324600" cy="701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01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305"/>
                              <w:gridCol w:w="306"/>
                              <w:gridCol w:w="1806"/>
                              <w:gridCol w:w="1659"/>
                              <w:gridCol w:w="1865"/>
                              <w:gridCol w:w="1922"/>
                              <w:gridCol w:w="1814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主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相亲相爱一家人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周活动目标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能用目测的方法判断并说出物体的数量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以内），能比较细致地观察物体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理解故事内容，感受遇到困难时获得帮助和关爱的情感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感受歌曲优美的旋律，学习用连贯、柔和的声音演唱歌曲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积极参与活动，能在成人的协助下轻松地双脚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体验与同伴共同游戏的快乐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本周会守则知感恩公约：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爱游戏 守规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118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阅读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“我会讲故事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”提供绘本，引导幼儿仔细翻阅绘本，说一说故事内容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：幼儿能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能与好朋友分享故事情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表演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找小猫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”提供音乐、乐器等，能跟随音乐演奏或者做动作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（重点关注：幼儿是否能合作完成音乐节目表演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建构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字母桥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提供亿童木质积木，能根据幼儿创意进行简单的拼搭活动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幼儿能否有自己的创意坚持拼搭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美工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“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我的妈妈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提供彩纸、胶棒，粘土等材料引导幼儿在进行粘贴活动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幼儿是否能用多种材料进行游戏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科探区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金鱼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提供若干小金鱼和食物，引导幼儿给小金鱼喂食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幼儿能否仔细观察金鱼个数并适量投喂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益智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章鱼有几条腿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提供玩具，引导幼儿给章鱼放上腿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幼儿是否能能根据点数来正确给章鱼放上腿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lang w:eastAsia="zh-CN"/>
                                    </w:rPr>
                                    <w:t>角色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区：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照顾宝宝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提供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衣服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裤子、娃娃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等，引导幼儿给宝宝做饭、换衣服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幼儿是否能合理分配角色并耐心照顾宝宝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晴天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好玩的球；彩虹伞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秋千组合；轮胎攀爬架；方形攀爬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垫子组合；送信忙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滑滑梯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爬爬乐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 w:val="24"/>
                                    </w:rPr>
                                    <w:t>（重点关注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4"/>
                                      <w:lang w:eastAsia="zh-CN"/>
                                    </w:rPr>
                                    <w:t>幼儿能否自主排队，遵守楼梯上、滑梯下的规则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阴雨天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开火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欢乐羊角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跑酷组合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纸球大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皮球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花样跳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钻长绳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赶小猪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爬爬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花样跳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开合跳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油桶抖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袋鼠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棍球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射门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保龄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呼啦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快乐城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集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41" w:hanging="241"/>
                                    <w:jc w:val="left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数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我的玩具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语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赵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小鸟找家          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综合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赵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幸福的一家人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自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音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赵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30" w:leader="none"/>
                                    </w:tabs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找小猫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体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花样跳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30" w:leader="none"/>
                                    </w:tabs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小兔蹦蹦跳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智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赵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安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危险的小弹珠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体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骑小车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智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整理小能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环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创设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完成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主题一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相亲相爱一家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”主题墙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的创设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丰富主题区域材料，及时替换、修复破损的玩具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保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exact" w:line="260"/>
                                    <w:ind w:left="0" w:firstLine="470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坚持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每天放学前在教室内喷洒消毒水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下班前开臭氧消毒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exact" w:line="260"/>
                                    <w:ind w:left="0" w:firstLine="470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保持室内通风，避免春季传染病传播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家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联系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exact" w:line="280"/>
                                    <w:ind w:left="0" w:firstLine="480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鼓励家长将周末出去玩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照片上传“一起长大”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APP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exact" w:line="280"/>
                                    <w:ind w:left="0" w:firstLine="480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提醒家长周末让幼儿保证充足的休息时间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552.75pt;mso-wrap-distance-left:9pt;mso-wrap-distance-right:9pt;mso-wrap-distance-top:0pt;mso-wrap-distance-bottom:0pt;margin-top:18.3pt;mso-position-vertical-relative:text;margin-left:43.2pt;mso-position-horizontal-relative:page">
                <v:fill opacity="0f"/>
                <v:textbox inset="0in,0in,0in,0in">
                  <w:txbxContent>
                    <w:tbl>
                      <w:tblPr>
                        <w:tblW w:w="9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305"/>
                        <w:gridCol w:w="306"/>
                        <w:gridCol w:w="1806"/>
                        <w:gridCol w:w="1659"/>
                        <w:gridCol w:w="1865"/>
                        <w:gridCol w:w="1922"/>
                        <w:gridCol w:w="1814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8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主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相亲相爱一家人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周活动目标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能用目测的方法判断并说出物体的数量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以内），能比较细致地观察物体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理解故事内容，感受遇到困难时获得帮助和关爱的情感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感受歌曲优美的旋律，学习用连贯、柔和的声音演唱歌曲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积极参与活动，能在成人的协助下轻松地双脚跳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体验与同伴共同游戏的快乐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本周会守则知感恩公约：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爱游戏 守规则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118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294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阅读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“我会讲故事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”提供绘本，引导幼儿仔细翻阅绘本，说一说故事内容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重点关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：幼儿能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能与好朋友分享故事情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表演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找小猫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”提供音乐、乐器等，能跟随音乐演奏或者做动作。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（重点关注：幼儿是否能合作完成音乐节目表演。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建构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字母桥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提供亿童木质积木，能根据幼儿创意进行简单的拼搭活动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幼儿能否有自己的创意坚持拼搭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美工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“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我的妈妈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提供彩纸、胶棒，粘土等材料引导幼儿在进行粘贴活动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幼儿是否能用多种材料进行游戏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科探区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金鱼说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提供若干小金鱼和食物，引导幼儿给小金鱼喂食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幼儿能否仔细观察金鱼个数并适量投喂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益智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章鱼有几条腿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提供玩具，引导幼儿给章鱼放上腿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幼儿是否能能根据点数来正确给章鱼放上腿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lang w:eastAsia="zh-CN"/>
                              </w:rPr>
                              <w:t>角色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区：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照顾宝宝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提供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衣服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裤子、娃娃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等，引导幼儿给宝宝做饭、换衣服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幼儿是否能合理分配角色并耐心照顾宝宝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晴天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好玩的球；彩虹伞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秋千组合；轮胎攀爬架；方形攀爬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垫子组合；送信忙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滑滑梯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3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爬爬乐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 w:val="24"/>
                              </w:rPr>
                              <w:t>（重点关注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4"/>
                                <w:lang w:eastAsia="zh-CN"/>
                              </w:rPr>
                              <w:t>幼儿能否自主排队，遵守楼梯上、滑梯下的规则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阴雨天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开火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欢乐羊角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跑酷组合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纸球大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皮球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花样跳绳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钻长绳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赶小猪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爬爬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花样跳绳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开合跳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油桶抖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袋鼠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棍球乐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射门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保龄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呼啦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快乐城堡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4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集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41" w:hanging="241"/>
                              <w:jc w:val="left"/>
                              <w:rPr>
                                <w:rFonts w:ascii="宋体" w:hAnsi="宋体" w:eastAsia="宋体" w:cs="Times New Roman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数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李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我的玩具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语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赵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小鸟找家          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综合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赵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幸福的一家人              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区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自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音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赵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30" w:leader="none"/>
                              </w:tabs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找小猫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体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李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4"/>
                                <w:lang w:val="en-US" w:eastAsia="zh-CN"/>
                              </w:rPr>
                              <w:t>花样跳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30" w:leader="none"/>
                              </w:tabs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小兔蹦蹦跳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智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赵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安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危险的小弹珠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Times New Roman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体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李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Times New Roman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骑小车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智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李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整理小能手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环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创设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完成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主题一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相亲相爱一家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”主题墙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的创设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丰富主题区域材料，及时替换、修复破损的玩具。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保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exact" w:line="260"/>
                              <w:ind w:left="0" w:firstLine="470"/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</w:rPr>
                              <w:t>坚持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每天放学前在教室内喷洒消毒水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下班前开臭氧消毒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exact" w:line="260"/>
                              <w:ind w:left="0" w:firstLine="470"/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保持室内通风，避免春季传染病传播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家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联系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exact" w:line="280"/>
                              <w:ind w:left="0" w:firstLine="480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鼓励家长将周末出去玩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照片上传“一起长大”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APP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exact" w:line="280"/>
                              <w:ind w:left="0" w:firstLine="480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提醒家长周末让幼儿保证充足的休息时间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964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教师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ascii="宋体" w:hAnsi="宋体" w:cs="宋体" w:eastAsia="宋体"/>
          <w:b/>
          <w:color w:val="000000"/>
          <w:kern w:val="0"/>
          <w:sz w:val="24"/>
          <w:lang w:eastAsia="zh-CN"/>
        </w:rPr>
        <w:t>李文沛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赵 静        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       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/>
          <w:color w:val="000000"/>
          <w:kern w:val="0"/>
          <w:sz w:val="24"/>
        </w:rPr>
        <w:t>保育教师：</w:t>
      </w:r>
      <w:r>
        <w:rPr>
          <w:rFonts w:ascii="宋体" w:hAnsi="宋体" w:cs="宋体" w:eastAsia="宋体"/>
          <w:b/>
          <w:color w:val="000000"/>
          <w:kern w:val="0"/>
          <w:sz w:val="24"/>
          <w:lang w:eastAsia="zh-CN"/>
        </w:rPr>
        <w:t>戴荣亚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10" w:top="56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752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Sachin</cp:lastModifiedBy>
  <cp:lastPrinted>2022-11-07T14:49:00Z</cp:lastPrinted>
  <dcterms:modified xsi:type="dcterms:W3CDTF">2023-02-24T05:20:53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89C5166814747BFDD9D82761438D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MmE3NWE0OGJjOTkxYjA0YzMyZDUxZGExYTI5YjFjMmYifQ==</vt:lpwstr>
  </property>
</Properties>
</file>