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7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一周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24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4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感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以内自然数相邻两数之间“相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的数差关系，排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列的数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欣赏歌曲，初步掌握旋律的起伏变化，理解歌曲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步学习新操，做到动作整齐、有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学习整理自己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感受整理后的成就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按时入园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最棒的礼物”提供绘本和阅读记录，幼儿翻阅绘本，说一说自己看到的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把喜欢的内容进行记录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完整翻阅绘本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小医院”提供体检记录表和纸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幼儿进行角色扮演游戏，医生对病人进行体检工作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按表格完成各项体检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“红红的灯笼”提供万能工匠，幼儿根据图纸拼搭灯笼等装饰建构区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根据图纸进行拼搭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开心兔”提供纸、画笔、彩泥，幼儿绘画或制作可爱的兔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专注进行美工活动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好玩的磁铁”提供磁铁，幼儿尝试用磁铁实验并进行记录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幼儿是否能认真操作并进行记录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蛇形棋”提供操作板幼儿进行掷骰子游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按照游戏规则进行游戏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新年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乐器及服装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幼儿随乐进行歌曲演唱，并加上自己喜欢的动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能够相互合作进行表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涂鸦墙 穿越侏罗纪（重点关注：幼儿是否能够自主选择喜欢的颜色进行绘画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语言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花灯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育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新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王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接下去是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音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周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lang w:eastAsia="zh-CN"/>
                                    </w:rPr>
                                    <w:t>大家来看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新年大合影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我们的新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我们的种植园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整理小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主题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的主题墙，将幼儿的作品呈现在主题墙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阅读区提供元宵节绘本，让幼儿知道元宵节的习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引导幼儿会整理自己的物品，保持抽屉的整洁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做好班级消毒工作及记录，及时开窗通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提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幼儿调整好生活作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做到早上准时入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新学期开始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周五家长可以入园进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被子的拿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0.5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以内自然数相邻两数之间“相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的数差关系，排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列的数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欣赏歌曲，初步掌握旋律的起伏变化，理解歌曲内容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步学习新操，做到动作整齐、有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学习整理自己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品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感受整理后的成就感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按时入园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最棒的礼物”提供绘本和阅读记录，幼儿翻阅绘本，说一说自己看到的内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把喜欢的内容进行记录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完整翻阅绘本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小医院”提供体检记录表和纸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幼儿进行角色扮演游戏，医生对病人进行体检工作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按表格完成各项体检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“红红的灯笼”提供万能工匠，幼儿根据图纸拼搭灯笼等装饰建构区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否根据图纸进行拼搭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开心兔”提供纸、画笔、彩泥，幼儿绘画或制作可爱的兔子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是否能专注进行美工活动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好玩的磁铁”提供磁铁，幼儿尝试用磁铁实验并进行记录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幼儿是否能认真操作并进行记录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蛇形棋”提供操作板幼儿进行掷骰子游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按照游戏规则进行游戏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新年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提供音乐、乐器及服装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幼儿随乐进行歌曲演唱，并加上自己喜欢的动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能够相互合作进行表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涂鸦墙 穿越侏罗纪（重点关注：幼儿是否能够自主选择喜欢的颜色进行绘画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语言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花灯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育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王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eastAsia="zh-CN"/>
                              </w:rPr>
                              <w:t>学新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王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接下去是几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音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周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lang w:eastAsia="zh-CN"/>
                              </w:rPr>
                              <w:t>大家来看灯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年大合影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周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我们的新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我们的种植园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整理小达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创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主题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的主题墙，将幼儿的作品呈现在主题墙上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阅读区提供元宵节绘本，让幼儿知道元宵节的习俗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引导幼儿会整理自己的物品，保持抽屉的整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做好班级消毒工作及记录，及时开窗通风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提醒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幼儿调整好生活作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做到早上准时入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新学期开始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周五家长可以入园进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被子的拿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王静 周琪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丁卫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cp:keywords/>
  <dc:language>en-US</dc:language>
  <cp:lastModifiedBy>414200137@qq.com</cp:lastModifiedBy>
  <cp:lastPrinted>2022-11-07T14:49:00Z</cp:lastPrinted>
  <dcterms:modified xsi:type="dcterms:W3CDTF">2023-04-14T02:31:00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5C56D4D4545CE816358972D8400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