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春天，需要一双发现美的眼睛和发现的心灵。中班下学期的幼儿还是很愿意积极走进春天，去感受大自然的变化，发现自然界的千姿百态。希望通过本周的系列活动，让幼儿进一步贴近春天，从而培养他们一颗热爱生活的心，让快乐放飞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喜欢观察，有好奇心和走出园所探索春天变化的欲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用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=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“≠”表示两个集合之间的数量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能根据天气温度的变化，自主的进行穿脱衣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遇到火灾的逃生小知识并能准确地操作和实施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有序排队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能自主记录自己连续跳的个数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竹篱笆与牵牛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他们相等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我们的好帮手刷子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啄木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粉刷匠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音乐：歌唱春天（戴晶玲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科学：郁金香（谈静煜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春天里的故事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并了解节气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郊游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边演唱边打击乐表演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春天的公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利用万能工匠材料增设公园里的游乐设施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郁金香”（关注点：幼儿是否能一起探究郁金香的内部结构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趣的图形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能用图形拼搭完整的作品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蝴蝶”（关注点：幼儿能否独立的完成整个蝴蝶的步骤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幼儿是否能坐好新增材料的整理工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向日葵的静态写生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认养郁金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侧向爬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认识紧急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滑滑梯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独木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器人室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飞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音乐区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坐好、不随意倒菜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奔跑习惯是否持续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流感高发期注意班级消毒和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安全游戏，不要随意采摘户外的植物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汗巾早晨带好入园，每天带回及时清洗更换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24T08:11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