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七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前两周的学习，孩子们初步感受到春天的变化万物复苏了，植物开始生长起来了。本周是春天主题的第三周活动，通过深入感受春天的季节特征，在多元的活动中感受春天的美好，不光有植物还有很多动物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深入感受春天的季节特征，在多元的活动中感受春天的美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理解故事的内容，了解毛毛虫变成蝴蝶的基本过程并学说短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户外活动及时补充水分，遵守游戏规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科学用眼爱护大眼睛，不做危害眼睛的行为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班级公约：不挤不抢 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爬爬乐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蹦床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能安全有序的进行活动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不争抢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铅笔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赶小猪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跑酷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钻长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开合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毛毛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运动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鸡出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蜗牛出来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鸡和小鸭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春天的花朵（仲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种子成长记（梅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你为什么不开花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分享故事内容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爱唱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歌词进行表演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红梅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将材料相结合拼搭作品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苗苗大变身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观察到每天的变化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神奇的花朵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按正确方向拼搭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油菜花开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表现出油菜花的型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开心餐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幼儿是否能有序整理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安静游戏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（小青蛙跳荷叶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山洞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走轮胎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护大眼睛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区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仲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讲故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仲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保持桌面整洁、米饭吃掉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同伴游戏行为习惯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户外活动时注意休息、多喝水，不要追逐打闹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幼儿进餐时坐姿端正，正确拿勺，保持桌面地面干净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起长大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关注幼儿的动态并及时保存相关照片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梅惠佳  仲雪  施惠华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jcaz</cp:lastModifiedBy>
  <cp:lastPrinted>2023-03-09T16:32:00Z</cp:lastPrinted>
  <dcterms:modified xsi:type="dcterms:W3CDTF">2023-03-17T08:55:3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0DD5F9D3486DA255A4813C523BF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