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  <w:lang w:val="en-US" w:eastAsia="zh-CN"/>
        </w:rPr>
        <w:t>春四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4"/>
        <w:gridCol w:w="1425"/>
        <w:gridCol w:w="1170"/>
        <w:gridCol w:w="1170"/>
        <w:gridCol w:w="3885"/>
        <w:gridCol w:w="1323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何哲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确定位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印彩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确定位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确定位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史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认识三角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角形的内角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小青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Administrator</cp:lastModifiedBy>
  <cp:lastPrinted>2023-04-14T19:03:00Z</cp:lastPrinted>
  <dcterms:modified xsi:type="dcterms:W3CDTF">2023-04-14T11:03:21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