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一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4"/>
        <w:gridCol w:w="1824"/>
        <w:gridCol w:w="1824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居住的地方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中班幼儿对大自然中的一切都充满了好奇，在上两周我们对家乡社区有了一定的了解，本周我们将开展系列活动，满足他们的好奇心，关注周围事物的变化，关注周围的动植物，带他们了解天空中的鸟儿又有哪些秘密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知道和同伴在一起时要互相尊重，能虚心听取同伴的不同意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理解数的实际意义，能用添画的方法解决“变成一样多”的问题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逐渐变暖，小朋友们要勤剪指甲讲卫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外出游玩紧跟大人的脚步，知道走丢后的处理方法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多喝水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花样跳绳本周关注点：幼儿能否能尝试挑战并练习不同的技巧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好玩的垫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快乐体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袋鼠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钻花样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纸球大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穿越障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龄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钻花样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攀岩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工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彩虹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尾巴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喜鹊说的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变成一样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计算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鸟的迁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彩鸟</w:t>
            </w:r>
          </w:p>
        </w:tc>
      </w:tr>
      <w:tr>
        <w:trPr>
          <w:trHeight w:val="4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综合：鸟儿的家    （戴晶玲）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美术：可爱的小鸟   （谈静煜）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幼儿园里的规则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关注点：幼儿是否能看懂绘本并能遵守相应的规则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小小蜡笔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采用多种演唱的方式进行演唱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我们的小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能在搭建好的小区板块里做简单的装饰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郁金香”（关注点：幼儿能否仔细观察剥开的郁金香有什么不一样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方向小鱼”（关注点：幼儿遵守游戏规则，把小鱼摆在正确的位置上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五彩鸟”（关注点：幼儿能否大胆合理用各种颜料上色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彩虹糖小卖部”（关注点：幼儿是否会整理和修补破旧的包装盒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自主的进行围棋对弈游戏。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阅读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教育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不玩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攀爬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防溺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有趣滑梯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小山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棍球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刺猬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棍球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科探区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户外游戏时打架游戏次数是否变少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的午餐手拿食物现象是否减少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吃饭时握筷子姿势正确，保持桌面地面的整洁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温度变暖，提醒幼儿更换凉水杯和关注保温杯的水温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外出游玩注意安全教育，少玩水或者大人必须全程陪同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戴晶玲  谈静煜 李翠娥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4-14T01:47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6D41F6EA24D5892F011BBCD5DF1F7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