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对于每个人来说，有着浓厚的情感，热爱家乡是一种美德。对于中班的孩子来说，家乡的意识正在逐渐形成。部分孩子可能更熟悉的是常州，所以开展“我们居住的地方”这一主题，能帮助孩子更深刻地了解自己家周围的环境，感受社区的文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游历家乡的旅程中，在这些孩子们最感兴趣的话题中，逐渐萌发他们热爱家乡的情感，初步建立起归属感，形成稳定的性格，养成具有一颗感恩的心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了解自己所居住的社区的名称、地址及一些公共场所设施，初步萌发热爱家乡的情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观看情境表演，体验社区生活中邻里之间的互助帮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懂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护公物，保护环境，不随地乱扔垃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球接近自己身体的时候，学会躲避，体验与同伴合作游戏的快乐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就餐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本周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游戏时，遵守跑酷区游戏的规则，并能坚持持续游戏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弹跳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围棋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彩毽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火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棍球乐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变沙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钻花样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障碍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心小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漂亮的房子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身份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居住的社区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健康：防欺凌        （丁宣烨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清明节的由来  （徐燕祥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图书去我家”（关注点：了解图书漂流能认真跟家长沟通，愿意在教师分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杨柳青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根据音乐的节奏进行打击乐表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小售货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按照一定的规律进行创作活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居住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利用纸杯与幼儿合作搭建自己的小区样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磁铁的秘密”（关注点：幼儿是否能持续性观察并进行记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趣的多米诺”（关注点：能够根据图片的提示拼搭自己喜欢的图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漂流的房子”（关注点：幼儿能安静创作，并能用各种线条表现房子形态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了解围棋的初步规则，在进行游戏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种植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麦长高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丢手绢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何保护自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音乐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生女生向前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眼睛的秘密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钻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连续在一个场地进行活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以上幼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，是否在跑酷区游戏幼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要安静愉快进餐，坐姿自然，正确使用餐具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左手扶碗，右手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筷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喝汤时两手端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认真做好食谱介绍，以提高促进孩子食欲，培养良好饮食习惯和有规律进食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是第三主题《我们居住的地方》，提前了解并知道自己小区地址和门牌号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徐燕祥 丁宣烨 范燕娇  袁亮  朱文贤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9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31T08:04:00Z</dcterms:modified>
  <cp:revision>1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CFC1855C4C8FB6372AC68436F47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