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57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57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感知三拍子音乐的节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，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理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歌词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熟悉曲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基础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演唱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认识数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正确感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数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说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春天的基本特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，根据故事内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尝试分角色进行表演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习用折、卷、剪、撕等方法，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各种图形宝宝做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花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勤洗手 讲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加油，别放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绘本，理解故事内容，并与同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分享故事内容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否理解故事内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萌萌哒医院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提供医院，幼儿继续进行深入的角色扮演游戏，医生为病人诊断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分工有序合作游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恐龙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建构积木、高楼支架，幼儿与同伴之间合作建构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大胆想象合作搭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寻找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天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粘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大胆想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捏出春天的事物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大胆进行创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彩虹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利用纸的特性，将墨水染在餐巾纸上，形成彩虹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掌握墨水的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找影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幼儿根据影子的外形特征找出相对应的图片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幼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根据影子的特征正确找出相对应图片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星星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乐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等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幼儿随乐进行乐器的敲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掌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/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拍节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快乐建构；葡萄架写生；户外写生；户外种植；体适能运动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万能工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能否正确掌握跳绳技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天的电话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连给花宝宝排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突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快乐跳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初绘紫藤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活动安全牢记心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整理阅读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寻找春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师幼共同创作关于春天的作品，装饰教室环境与主题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投放与春天有关的书籍进阅读区，丰富阅读区环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教室早中晚多通风，时刻关注幼儿精神状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温度逐渐回升游戏活动时提醒孩子多喝水、及时穿脱衣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家长及时关注“一起长大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消息，积极发幼儿动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在家与幼儿共同阅读关于春天的书籍，并带来与伙伴一起分享阅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出门戴口罩，尽量不去人群密集的地方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户外活动时，遵守规则，有序进行，保护自己的安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96.7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感知三拍子音乐的节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理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歌词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熟悉曲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基础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演唱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认识数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正确感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数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说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春天的基本特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根据故事内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尝试分角色进行表演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用折、卷、剪、撕等方法，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各种图形宝宝做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花朵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勤洗手 讲卫生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加油，别放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绘本，理解故事内容，并与同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分享故事内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否理解故事内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sz w:val="24"/>
                              </w:rPr>
                              <w:t>“萌萌哒医院”提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提供医院，幼儿继续进行深入的角色扮演游戏，医生为病人诊断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分工有序合作游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恐龙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建构积木、高楼支架，幼儿与同伴之间合作建构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大胆想象合作搭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寻找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春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粘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大胆想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捏出春天的事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大胆进行创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彩虹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利用纸的特性，将墨水染在餐巾纸上，形成彩虹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掌握墨水的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找影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幼儿根据影子的外形特征找出相对应的图片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：幼儿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根据影子的特征正确找出相对应图片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星星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供音乐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乐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等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幼儿随乐进行乐器的敲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掌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4/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拍节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快乐建构；葡萄架写生；户外写生；户外种植；体适能运动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万能工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花样跳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能否正确掌握跳绳技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春天的电话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连给花宝宝排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春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体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  <w:lang w:val="en-US" w:eastAsia="zh-CN"/>
                              </w:rPr>
                              <w:t>突袭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快乐跳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初绘紫藤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活动安全牢记心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整理阅读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寻找春天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师幼共同创作关于春天的作品，装饰教室环境与主题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投放与春天有关的书籍进阅读区，丰富阅读区环境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教室早中晚多通风，时刻关注幼儿精神状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温度逐渐回升游戏活动时提醒孩子多喝水、及时穿脱衣服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家长及时关注“一起长大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消息，积极发幼儿动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在家与幼儿共同阅读关于春天的书籍，并带来与伙伴一起分享阅读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出门戴口罩，尽量不去人群密集的地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户外活动时，遵守规则，有序进行，保护自己的安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李楚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牛春梅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                 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方红云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周蓥</w:t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lenovo</cp:lastModifiedBy>
  <cp:lastPrinted>2022-11-07T22:49:00Z</cp:lastPrinted>
  <dcterms:modified xsi:type="dcterms:W3CDTF">2023-03-01T05:25:2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8EE7FB64543099F20B6BF4CA14E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