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 xml:space="preserve">4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34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82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用亲切、愉快的声音演唱歌曲，努力唱好歌曲中的附点音符和休止符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从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始，按数序连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感知相邻数之间相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用简单的人物动态表现出自己的不同情绪，注意情绪不同时的变化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掌握“身体缠绕”动作要领，增强身体的协调性及身体控制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学会倾听  尊重他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“动物世界”提供绘本、笔纸等，知道各种各样的动物，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能与同伴交流绘本中的精彩内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是否能够介绍自己知道的动物习性和基本特征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我的首饰”提供各种各样的穿珠子的材料，根据一定的规律进行串珠，完成串珠后进行打包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一定的规律进行串珠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小动物的家”提供亿童木质积木、万能工匠和支架等，引导幼儿用各种技能搭建和增创围合的房子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能否用多种材料进行拼搭游戏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小人国”提供纸、笔、印章、胶棒等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愿意参与人主题画的创作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能够用多简单的线条画表现人物的的形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显微镜的秘密”提供各种底片、操作板、记录表等，愿意猜想并能说出自己的想法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是否能够在游戏过程中自主探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蛇形棋”提供棋盘、棋子，幼儿在游戏中感知游戏的规则，并能按游戏的规则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能用自己理解的规则进行探索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小看戏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铃鼓、响板等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幼儿跟着音乐的节奏进行打击游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节奏进行打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快乐棍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游戏时能否按照棍球规则进行棍球游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丁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不再麻烦好妈妈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徐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连连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综合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丁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我是家庭小主人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 xml:space="preserve">   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徐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创意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浇水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我认识的梯形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倒森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健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护牙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美工区的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0" w:hanging="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创设春天的主题墙，将幼儿的春天相关的作品展示在主题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美工区利用幼儿的作品，进行教室的环境布置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醒幼儿及时整理抽屉，确保有雨衣在抽屉备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醒幼儿户外出汗多休息、多喝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传染病高发期，引导家长生病的幼儿在家休息好后再入园游戏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lang w:val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鼓励幼儿每天与家长分享在园的趣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8.6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82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用亲切、愉快的声音演唱歌曲，努力唱好歌曲中的附点音符和休止符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从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始，按数序连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感知相邻数之间相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关系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会用简单的人物动态表现出自己的不同情绪，注意情绪不同时的变化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掌握“身体缠绕”动作要领，增强身体的协调性及身体控制能力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学会倾听  尊重他人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“动物世界”提供绘本、笔纸等，知道各种各样的动物，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能与同伴交流绘本中的精彩内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是否能够介绍自己知道的动物习性和基本特征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我的首饰”提供各种各样的穿珠子的材料，根据一定的规律进行串珠，完成串珠后进行打包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一定的规律进行串珠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小动物的家”提供亿童木质积木、万能工匠和支架等，引导幼儿用各种技能搭建和增创围合的房子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能否用多种材料进行拼搭游戏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小人国”提供纸、笔、印章、胶棒等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愿意参与人主题画的创作活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能够用多简单的线条画表现人物的的形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显微镜的秘密”提供各种底片、操作板、记录表等，愿意猜想并能说出自己的想法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是否能够在游戏过程中自主探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蛇形棋”提供棋盘、棋子，幼儿在游戏中感知游戏的规则，并能按游戏的规则进行游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能用自己理解的规则进行探索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小看戏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供音乐、铃鼓、响板等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幼儿跟着音乐的节奏进行打击游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节奏进行打击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快乐棍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游戏时能否按照棍球规则进行棍球游戏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丁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不再麻烦好妈妈   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徐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连连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综合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丁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我是家庭小主人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   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徐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创意筷子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种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浇水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我认识的梯形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倒森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健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护牙齿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美工区的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0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创设春天的主题墙，将幼儿的春天相关的作品展示在主题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美工区利用幼儿的作品，进行教室的环境布置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醒幼儿及时整理抽屉，确保有雨衣在抽屉备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醒幼儿户外出汗多休息、多喝水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传染病高发期，引导家长生病的幼儿在家休息好后再入园游戏</w:t>
                            </w: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鼓励幼儿每天与家长分享在园的趣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徐燕祥 丁宣烨  范艳娇                           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 w:val="24"/>
        </w:rPr>
        <w:t>袁亮 朱文贤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1:00Z</dcterms:created>
  <dc:creator>MC SYSTEM</dc:creator>
  <dc:description/>
  <dc:language>en-US</dc:language>
  <cp:lastModifiedBy>lenovo</cp:lastModifiedBy>
  <cp:lastPrinted>2022-11-07T22:49:00Z</cp:lastPrinted>
  <dcterms:modified xsi:type="dcterms:W3CDTF">2023-02-24T09:08:16Z</dcterms:modified>
  <cp:revision>8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A53EAE094A4B85C72C30A8E7CF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