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活动开展为期四周：春天来了、好美的春天、可爱的春天、好玩的春天。本周为第四周主要引导孩子们知道春天很好玩，在主动参与活动中感受和体会动手创造的快乐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在主动参与活动中感受和体会快乐，喜欢春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喜欢听故事，通过故事发展大胆想象、猜测结果，在模仿中体验成长的喜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遵守游戏规则不追逐打闹，有序进行户外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爱护眼睛预防近视，不做危害眼睛的行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举手发言 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的小芽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郁金香（仲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番茄种植记（梅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谁送来的雨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安静专注的翻看故事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舞台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大胆表演，分配项目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森林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使用围合和垒高的技能进行建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发现各种颜色的水混合后的秘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瓶盖大变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瓶盖拼搭树，注意颜色搭配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柳树姑娘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装饰空余版面清晰合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会叠衣服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eastAsia="zh-CN"/>
              </w:rPr>
              <w:t>幼儿是否能自己叠衣服并摆放整齐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安静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走轮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体拍拍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爱护眼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我说你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整洁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转热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活动注意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时的安全，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长大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关注幼儿的动态并及时保存相关照片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4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DD5F9D3486DA255A4813C523B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