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4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自己长大了一岁，在新学期里要不断进步，会做更多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能听音乐，信号有精神地走跑跳，学习新操，动作有力、到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愿意保持愉快的心情，乐意尝试多种方法让自己和别人快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说：“对不起”，并且懂得道歉不丢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不迟到 有礼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故事盒子”提供故事剧场的盒子，幼儿认真表演故事，与同伴交流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和同伴说说所了解到的成语故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美食步行街”提供食物玩具等，幼儿学会分类整理物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团队商量怎么部署格局，开始买卖商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我型我秀”提供图谱、音乐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儿能跟随音乐大胆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根据歌词用不同的的情绪歌唱并大胆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一张纸的承重”提供纸若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自主探索不同数量的纸在实验时的状态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幼儿是否能找出其中的秘密和原理，并与同伴交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围棋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  <w:t>围棋套盒，对应进行比赛，知道四个人轮流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按围棋的规则进行比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雪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纸张、画笔等，幼儿根据自己的需要去选取材料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发现雪人的造型特征，知道简单的绘画程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高楼大厦”提供积木和插塑玩具，幼儿进行自主搭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根据自己的观察，用各种材料拼搭出高楼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送信忙（重点关注：幼儿是否能够合作游戏，进行两队比赛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荆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平安寒假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折纸小兔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菜的小知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礼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我会说：“对不起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初步创设班级主题墙，区域里新增主题一相关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装饰自己的教室，丰富区域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吃饭不挑食，桌面保持干净卫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级勤消毒，多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即将开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帮助幼儿调整好生活作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到早上准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家长给幼儿准备好开学需要的物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0.5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自己长大了一岁，在新学期里要不断进步，会做更多的事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能听音乐，信号有精神地走跑跳，学习新操，动作有力、到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愿意保持愉快的心情，乐意尝试多种方法让自己和别人快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说：“对不起”，并且懂得道歉不丢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不迟到 有礼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故事盒子”提供故事剧场的盒子，幼儿认真表演故事，与同伴交流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和同伴说说所了解到的成语故事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美食步行街”提供食物玩具等，幼儿学会分类整理物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团队商量怎么部署格局，开始买卖商品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我型我秀”提供图谱、音乐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儿能跟随音乐大胆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根据歌词用不同的的情绪歌唱并大胆表演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一张纸的承重”提供纸若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自主探索不同数量的纸在实验时的状态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幼儿是否能找出其中的秘密和原理，并与同伴交流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围棋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  <w:t>围棋套盒，对应进行比赛，知道四个人轮流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按围棋的规则进行比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雪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纸张、画笔等，幼儿根据自己的需要去选取材料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发现雪人的造型特征，知道简单的绘画程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高楼大厦”提供积木和插塑玩具，幼儿进行自主搭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根据自己的观察，用各种材料拼搭出高楼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送信忙（重点关注：幼儿是否能够合作游戏，进行两队比赛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荆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快乐体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平安寒假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美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折纸小兔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菜的小知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礼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我会说：“对不起”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初步创设班级主题墙，区域里新增主题一相关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装饰自己的教室，丰富区域环境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吃饭不挑食，桌面保持干净卫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班级勤消毒，多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即将开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帮助幼儿调整好生活作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到早上准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家长给幼儿准备好开学需要的物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于笑妍  殷程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萧琴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3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9AB5DF824AC38EEC211B3C0D09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