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7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54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尝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始，按数序连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相邻数之间相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关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用亲切、愉快的声音演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歌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努力唱好歌曲中的附点音符和休止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掌握“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身体缠绕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”动作要领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4"/>
                                    </w:rPr>
                                    <w:t>增强身体的协调性及身体控制能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观察春天的变化能说一说并画一画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18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猫头鹰奥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触摸绘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摸一摸书中的动植物，说说是什么感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将摸出的感觉说出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小医院”提供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医生护士牌，幼儿自主选择身份进行游戏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明确医生护士的不同任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常州恐龙园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雪花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合作搭建树木、恐龙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能分享自己的作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”提供纸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木片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画笔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幼儿绘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春天的风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用画笔认真进行绘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春夏秋冬找不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操作板，幼儿找一找拼一拼不同季节的风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点关注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能正确找出不同季节的特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积木小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积木块，操作卡，幼儿根据操作卡进行搭建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幼儿是否能根据操作卡正确搭建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不再麻烦好妈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乐器，幼儿进行歌曲演唱并加入喜欢的动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用好听的声音进行演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涂鸦墙 穿越侏罗纪（重点关注：幼儿是否能够自主选择喜欢的颜色进行绘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我是家庭小主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241" w:hanging="241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连连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不再麻烦好妈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我会使用筷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快乐宝贝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快乐体适能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我们的种植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竞选小小升旗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绘画春天的风景画装饰区域和主题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创设益智区和科探区柱子的环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让幼儿学会自主整理自己的抽屉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严格进行早中晚的通风情况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不会使用筷子的幼儿，多多鼓励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流感爆发期间注意幼儿的身体状况，有问题及时跟老师沟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过马路时一定走斑马线，不闯红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游戏时不去推挤他人，注意自身与他人安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94.2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尝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始，按数序连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相邻数之间相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关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用亲切、愉快的声音演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歌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努力唱好歌曲中的附点音符和休止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掌握“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身体缠绕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”动作要领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  <w:t>增强身体的协调性及身体控制能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观察春天的变化能说一说并画一画美丽的春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午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18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猫头鹰奥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触摸绘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摸一摸书中的动植物，说说是什么感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将摸出的感觉说出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小医院”提供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医生护士牌，幼儿自主选择身份进行游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明确医生护士的不同任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常州恐龙园”提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雪花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合作搭建树木、恐龙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能分享自己的作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”提供纸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木片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画笔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幼儿绘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春天的风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用画笔认真进行绘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春夏秋冬找不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操作板，幼儿找一找拼一拼不同季节的风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重点关注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能正确找出不同季节的特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积木小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积木块，操作卡，幼儿根据操作卡进行搭建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幼儿是否能根据操作卡正确搭建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不再麻烦好妈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乐器，幼儿进行歌曲演唱并加入喜欢的动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用好听的声音进行演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涂鸦墙 穿越侏罗纪（重点关注：幼儿是否能够自主选择喜欢的颜色进行绘画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我是家庭小主人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241" w:hanging="241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连连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不再麻烦好妈妈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我会使用筷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快乐宝贝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快乐体适能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我们的种植园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谈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竞选小小升旗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绘画春天的风景画装饰区域和主题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创设益智区和科探区柱子的环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让幼儿学会自主整理自己的抽屉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严格进行早中晚的通风情况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重点关注不会使用筷子的幼儿，多多鼓励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流感爆发期间注意幼儿的身体状况，有问题及时跟老师沟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过马路时一定走斑马线，不闯红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游戏时不去推挤他人，注意自身与他人安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王静 周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丁卫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2-17T13:44:00Z</cp:lastPrinted>
  <dcterms:modified xsi:type="dcterms:W3CDTF">2023-02-24T08:11:3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3C367F83140BDAF171988BF5CE3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