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（ 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 xml:space="preserve">4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班第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三周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35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35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你快乐，我快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解好朋友的含义，会用语言来描述自己与好朋友之间的事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95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巩固看图谱跟随乐曲的节奏做动作，掌握打击乐器演奏的节奏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sz w:val="24"/>
                                    </w:rPr>
                                    <w:t>能大胆地说出爸爸妈妈对自己的爱护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体验爸爸妈妈对自己的爱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感知梯形的特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能用图形组合的方式拼出梯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食不言  寝不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ind w:firstLine="118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阅读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“大象和蚂蚁比力气”提供绘本、笔纸等，了解各种各样的动物都是有特长，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能与同伴交流绘本中的精彩内容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了解动物的基本特征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角色区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“手链”提供各种各样的穿珠子的材料，根据自己喜欢的串珠方式进行编织，完成串珠后进行售卖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根据自己喜欢的方式串珠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我们的家”提供亿童木质积木、万能工匠和支架等，引导幼儿用各种技能搭建和增创围合的房子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能否用多种材料进行拼搭游戏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印染小蝴蝶”提供纸、笔、剪刀、胶棒、毛根、颜料等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愿意参与美术创作活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重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能够用多种材料表现蝴蝶的形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显微镜的秘密”提供各种底片、操作板、记录表等，愿意猜想并能说出自己的想法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是否能够在游戏过程中自主探索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“记忆大师”提供棋盘、棋子，幼儿在游戏中感知游戏的规则，并能按游戏的规则进行游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能用自己理解的规则进行游戏探索。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“小星星”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提供音乐、铃鼓、响板等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幼儿跟着音乐的节奏进行打击游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（重点关注：幼儿能否根据节奏进行打击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垫子组合；送信忙；滑滑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-20"/>
                                      <w:sz w:val="24"/>
                                    </w:rPr>
                                    <w:t>快乐棍球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（重点关注：游戏时能否按照棍球规则进行棍球游戏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桌椅组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围棋室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棍球乐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好玩的垫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快乐体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百变沙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袋鼠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钻花样绳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穿越障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4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音乐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丁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>小看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数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徐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认识梯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综合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丁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我的好朋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 xml:space="preserve">   美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徐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台布设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种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家一起来松土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智游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我认识的梯形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体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lang w:eastAsia="zh-CN"/>
                                    </w:rPr>
                                    <w:t>学习棍球操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健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丁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我们的种植角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徐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4"/>
                                    </w:rPr>
                                    <w:t>数学区的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0" w:hanging="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完成主题一“你快乐 我快乐”的主题墙板块一的创设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利用幼儿的作品，进行教室的环境布置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7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关注幼儿午睡情况，及时盖好被子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做好室内清洁卫生工作，经常开窗通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47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休息在家时，引导幼儿每天打卡练习跳绳活动</w:t>
                                  </w:r>
                                  <w:r>
                                    <w:rPr>
                                      <w:rFonts w:ascii="宋体;SimSun" w:hAnsi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zh-CN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  <w:lang w:val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鼓励幼儿每天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: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前入园，养成早睡早起的好习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78.9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一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你快乐，我快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解好朋友的含义，会用语言来描述自己与好朋友之间的事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95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巩固看图谱跟随乐曲的节奏做动作，掌握打击乐器演奏的节奏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能大胆地说出爸爸妈妈对自己的爱护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t>体验爸爸妈妈对自己的爱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感知梯形的特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能用图形组合的方式拼出梯形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食不言  寝不语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ind w:firstLine="118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阅读区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“大象和蚂蚁比力气”提供绘本、笔纸等，了解各种各样的动物都是有特长，并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能与同伴交流绘本中的精彩内容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了解动物的基本特征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角色区：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“手链”提供各种各样的穿珠子的材料，根据自己喜欢的串珠方式进行编织，完成串珠后进行售卖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根据自己喜欢的方式串珠。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建构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我们的家”提供亿童木质积木、万能工匠和支架等，引导幼儿用各种技能搭建和增创围合的房子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能否用多种材料进行拼搭游戏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美工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印染小蝴蝶”提供纸、笔、剪刀、胶棒、毛根、颜料等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愿意参与美术创作活动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重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能够用多种材料表现蝴蝶的形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科探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显微镜的秘密”提供各种底片、操作板、记录表等，愿意猜想并能说出自己的想法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重点关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是否能够在游戏过程中自主探索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益智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“记忆大师”提供棋盘、棋子，幼儿在游戏中感知游戏的规则，并能按游戏的规则进行游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能用自己理解的规则进行游戏探索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表演区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“小星星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提供音乐、铃鼓、响板等，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幼儿跟着音乐的节奏进行打击游戏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（重点关注：幼儿能否根据节奏进行打击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好玩的球；彩虹伞；滑滑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滑滑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垫子组合；送信忙；滑滑梯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；山坡组合；涂鸦区；穿越侏罗纪；梯子组合；半圆组合；快乐足球；滑索扁担；淘沙乐；棍球高手；棍球小游戏；快乐建构；攀爬组合；树林组合；秋千组合；花样跳绳；万能工匠；葡萄架写生；户外写生；户外种植；体适能运动；河幼大舞台；迷宫山坡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</w:rPr>
                              <w:t>快乐棍球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（重点关注：游戏时能否按照棍球规则进行棍球游戏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桌椅组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围棋室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棍球乐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好玩的垫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快乐体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百变沙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袋鼠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钻花样绳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穿越障碍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4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音乐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丁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>小看戏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数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徐）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认识梯形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综合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丁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kern w:val="0"/>
                                <w:sz w:val="24"/>
                              </w:rPr>
                              <w:t xml:space="preserve">我的好朋友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 xml:space="preserve">   美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徐）</w:t>
                            </w: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台布设计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种植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丁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家一起来松土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智游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我认识的梯形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体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lang w:eastAsia="zh-CN"/>
                              </w:rPr>
                              <w:t>学习棍球操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健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丁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我们的种植角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徐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 w:val="24"/>
                              </w:rPr>
                              <w:t>数学区的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0" w:hanging="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完成主题一“你快乐 我快乐”的主题墙板块一的创设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利用幼儿的作品，进行教室的环境布置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关注幼儿午睡情况，及时盖好被子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做好室内清洁卫生工作，经常开窗通风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47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休息在家时，引导幼儿每天打卡练习跳绳活动</w:t>
                            </w:r>
                            <w:r>
                              <w:rPr>
                                <w:rFonts w:ascii="宋体;SimSun" w:hAnsi="宋体;SimSun"/>
                                <w:bCs/>
                                <w:color w:val="000000"/>
                                <w:kern w:val="0"/>
                                <w:sz w:val="24"/>
                                <w:lang w:val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  <w:lang w:val="zh-CN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鼓励幼儿每天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:2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前入园，养成早睡早起的好习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340"/>
        <w:ind w:firstLine="964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教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徐燕祥 丁宣烨  范艳娇                           保育教师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袁亮 朱文贤</w: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7:00Z</dcterms:created>
  <dc:creator>MC SYSTEM</dc:creator>
  <dc:description/>
  <cp:keywords/>
  <dc:language>en-US</dc:language>
  <cp:lastModifiedBy>414200137@qq.com</cp:lastModifiedBy>
  <cp:lastPrinted>2022-11-07T22:49:00Z</cp:lastPrinted>
  <dcterms:modified xsi:type="dcterms:W3CDTF">2023-02-17T07:10:00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2118529AD4DACB80D8D812FDB5C6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MmE3NWE0OGJjOTkxYjA0YzMyZDUxZGExYTI5YjFjMmYifQ==</vt:lpwstr>
  </property>
</Properties>
</file>