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八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前三周的活动中，孩子们一起通过各种活动感受春天、探索春天、了解春天，在本周活动中，我们旨在让幼儿与春天进行心与心的交流，从而对“春天”产生喜爱之情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与老师交谈，敢于大胆表达自己的想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独立正确的进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排序，并乐意表达操作结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养成排队喝水的习惯，知道节约用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坚持每天晨检，不带危险的物品入园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班级公约：按时来园 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吊床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是否能互相帮助，共同游戏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城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铅笔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钻长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迎春花开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宝宝的小芽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的郁金香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兔和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踏青去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漂亮的小花        （石云芝）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找呀找，小兔子找春天（王佳）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春天的故事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根据作品完整讲述自己的故事内容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花环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利用花环、花朵等道具进行舞蹈游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花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将雪花片拼出花朵的形状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春天的花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会使用滴管进行游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七星瓢虫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将数物进行匹配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树的新衣服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正确使用胶棒，将纸团贴在纸上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小厨师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自主愉快的进行游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掌握正确拿棋子的方法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心跳跳糖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送炸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头上传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蝌蚪找妈妈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室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围棋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有趣的围棋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咬人的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挂衣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传统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纸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蝌蚪找妈妈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准时来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用餐卫生（桌面、盘子整洁）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安静用餐，独立吃完自己的一份饭菜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培养幼儿养成饭前便后要洗手、饭后要漱口等良好的生活习惯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关注天气变化，随时增减衣物，为幼儿准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汗巾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石云芝  王佳  马莉 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3-24T04:10:0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B0DD5F9D3486DA255A4813C523BF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