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2"/>
        <w:gridCol w:w="1818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开始我们步入了主题三《越来越棒》，幼儿对人、对自己缺少完整认知，通过本周活动引导孩子们初步感知到自己是独特的。同时，幼儿对清明节的了解并不多，本周结合清明节活动让幼儿知道清明节的由来和习俗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产生积极的自我体验，知道自己的属相和喜欢的活动，初步感知到自己是独特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清明节的来历，知道清明节的习俗，乐于参与清明节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早点时能保持桌面整洁，自主将牛奶袋子放进垃圾桶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中友爱同伴，不推搡、不玩打枪类危险游戏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听讲  互助友爱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好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清明节的由来  （陈羽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香甜的青团    （王冬琴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们的身体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知道基本的身体部位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小小花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听懂音乐，进行舞蹈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高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桥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幼儿能掌握一定的搭建技巧进行建构，关注搭建细节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有害的昆虫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关注点：是否能只知道昆虫有害虫和益虫之分，并进行分类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小刺猬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用棍子将果实运到小刺猬身上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香甜青团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能否学会并运用搓、捏、团等技能做青团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去野餐”（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关注点：幼儿在游戏中产生一定的分工，有角色分配意识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小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花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山坡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味青团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按时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春季流感，加强对班级的消杀工作，有计划地对玩具进行消毒清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活动后及时将汗巾拿出，卷好放进抽屉内保管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关注“一起长大”软件上的动态，及时将孩子的照片选入个人电子成长册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文沛  赵静  戴荣亚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30T23:48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E75D3DA43CDAE1C7ADE59CB61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