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是万物复苏的季节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们班</w:t>
            </w:r>
            <w:r>
              <w:rPr>
                <w:rFonts w:ascii="宋体" w:hAnsi="宋体" w:cs="宋体"/>
                <w:sz w:val="22"/>
                <w:szCs w:val="22"/>
              </w:rPr>
              <w:t>的孩子已经具有初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季节认知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他们喜欢春天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愿意</w:t>
            </w:r>
            <w:r>
              <w:rPr>
                <w:rFonts w:ascii="宋体" w:hAnsi="宋体" w:cs="宋体"/>
                <w:sz w:val="22"/>
                <w:szCs w:val="22"/>
              </w:rPr>
              <w:t>运用自己的感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与春天互动，逐步地亲近和喜爱大自然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也愿意</w:t>
            </w:r>
            <w:r>
              <w:rPr>
                <w:rFonts w:ascii="宋体" w:hAnsi="宋体" w:cs="宋体"/>
                <w:sz w:val="22"/>
                <w:szCs w:val="22"/>
              </w:rPr>
              <w:t>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达</w:t>
            </w:r>
            <w:r>
              <w:rPr>
                <w:rFonts w:ascii="宋体" w:hAnsi="宋体" w:cs="宋体"/>
                <w:sz w:val="22"/>
                <w:szCs w:val="22"/>
              </w:rPr>
              <w:t>自己对春天的情绪、情感、感知和体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周的活动能让幼儿更直观的感受春天的色彩和神奇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观察周围事物的变化，感知春天的美景，能关心和爱护春天的芽、花、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进行信号和图形的转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知道自己的冷或热，及时穿脱衣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使用这些特殊电话号码的具体方法，明白在紧急情况下才能拨打特殊电话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讲文明 有礼貌 会说：你好，谢谢，对不起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树屋区（重点关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够遵守游戏规则，安全进行游戏。）</w:t>
            </w:r>
          </w:p>
        </w:tc>
      </w:tr>
      <w:tr>
        <w:trPr>
          <w:trHeight w:val="9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障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图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雨的色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叶畅想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豆芽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好吃的甘蔗（于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综合活动：美丽的郁金香（殷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皮影剧场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操作，并能边讲故事边操作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木偶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正确操作木偶，爱护玩具，不损坏它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合作搭建出一个完整的建筑物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色彩攀登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不同纸张色彩的变化，并能及时记录下来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拼拼乐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根据操作卡正确摆出相应的积木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春天的色彩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选择自己喜欢的颜色，描绘出春天的景色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作甩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两甩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时空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郁金香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紧急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甘蔗怎么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山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甘蔗畅想画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干净、细嚼慢咽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午睡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遵守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打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奔跑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流感高发期，注意班级的卫生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给幼儿准备吸汗巾，并每天清洗更换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于笑妍  殷程玲  萧琴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03-09T16:32:00Z</cp:lastPrinted>
  <dcterms:modified xsi:type="dcterms:W3CDTF">2023-03-16T07:12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C5C4343A54F8DB19958534A27D23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