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2"/>
        <w:gridCol w:w="1818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开始我们步入了主题三《越来越棒》，旨在让幼儿对自我进行深刻的了解，通过了解自己的样子，发现自己的独特之处和进步的地方，让幼儿在不断的自我比较中让自己变得更棒。在本周中，我们将通过一系列活动让孩子重新认识自己，了解自己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初步感知自我，对自己有初步的认识，知道“我”是谁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清明节是中国传统节日，初步了解清明节的习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后能自主取下垫背巾，折叠整齐，放学带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做伤害眼睛的危险行为，能够自觉保护眼睛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班级公约：礼貌问好  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吊床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能否自觉喝水，穿脱衣物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城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照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样的放一起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主意好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纸杯花       （石云芝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清明节的由来   （王佳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嘿！我不害怕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根据图片讲述故事内容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歌唱家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能跟着音乐伴奏大胆演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合的房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选择适宜的材料围合搭建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影子游戏”（关注点：幼儿能否能利用手电筒找到答题卡上对应的图案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刺猬运果子”（关注点：幼儿是否能根据骰子的点数运送相等数量的果子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够正确安全的实用剪刀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的家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根据生活经验分配角色任务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山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石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美术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菊花撕贴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（跪撑交替手支撑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屋探险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眼睛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传统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击鼓传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石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收纳师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学是否安静、迅速的拿取物品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幼儿自助收拾碗筷、餐桌、擦桌子，提醒值日生值日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幼儿如厕，喝水的日常看护，及时清理水迹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利用周末时间，和幼儿一起游戏，通过一起长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孩子成长过程进行记录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石云芝  王佳  马莉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30T23:53:3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8E75D3DA43CDAE1C7ADE59CB614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