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一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1817"/>
        <w:gridCol w:w="1816"/>
        <w:gridCol w:w="1830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居住的地方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中班幼儿对大自然中的一切都充满了好奇，在上两周我们对家乡社区有了一定的了解，本周我们将开展系列活动，满足他们的好奇心，关注周围事物的变化，关注周围的动植物，带他们了解天空中的鸟儿又有哪些秘密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会用游戏、绘画、制作等方法表现自己对家乡的认识及情感，有建设、美化家乡的美好愿望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习用较连贯的语言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户外游戏时能保护好自己不受伤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爱护公共财产，会正确使用；会保管好个人物品，注意不丢失 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安全保护自己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树屋区本周关注点：幼儿是否能够遵守游戏规则，安全进行游戏。</w:t>
            </w:r>
          </w:p>
        </w:tc>
      </w:tr>
      <w:tr>
        <w:trPr>
          <w:trHeight w:val="9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纸球大战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花样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越障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龄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钻花样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攀岩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工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尾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彩虹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围棋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弹跳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彩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越火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棍球乐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变成一样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喜鹊说的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彩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计算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鸟的迁徙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美术：彩色的鸟 （于）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月   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综合：听口令（殷）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  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坐井观天”（关注点：幼儿旋转盒子讲述故事内容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走秀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自己选择音乐，穿好衣服，进行走秀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幼儿园的小木屋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根据设计图搭建木屋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出泡泡”（关注点：幼儿能发现不同的泡泡器吹出来的泡泡有什么不一样，并做好记录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五子棋”（关注点：幼儿两两游戏，看谁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颗棋子连起来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粘土作品”（关注点：幼儿自主创作粘土，大胆装饰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美术室（关注点：幼儿能否有序整理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健康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视力检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刺猬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木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穿绳跑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专用活动室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术室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扭扭棒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教育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台风来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两两甩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益智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猜猜我是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叠被子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否好好吃饭，不浪费粮食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否能尽早入睡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语言表达能力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勤开窗通风，关注幼儿出汗情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渐热，提醒幼儿户外活动时多喝水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请家长给幼儿准备温水或更换夏天的水杯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于笑妍 殷程玲 萧琴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03-09T16:32:00Z</cp:lastPrinted>
  <dcterms:modified xsi:type="dcterms:W3CDTF">2023-04-14T01:44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196E406494796A85C6AD14A9FCF51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