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（ 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 xml:space="preserve">3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班第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二 周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232410</wp:posOffset>
                </wp:positionV>
                <wp:extent cx="6324600" cy="734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你快乐，我快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巩固对梯形、各种三角形等几何图形的认识，能初步进行信号和图形的转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95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能用打击乐器随乐演奏，掌握打击乐器演奏的节奏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知道人脸上的表情能表示高兴、伤心、愤怒、害怕等不同的情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自己整理个人床上物品，体验收拾的成就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学会整理 帮助同伴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阅读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一团青菜成了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”提供绘本、记录纸，在记录的基础上，理解故事内容，并与同伴看图讲述故事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是否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主动和同伴分享故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角色区：</w:t>
                                  </w:r>
                                  <w:r>
                                    <w:rPr>
                                      <w:sz w:val="24"/>
                                    </w:rPr>
                                    <w:t>“甜品屋”提供各种各样的甜品和仿真纸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幼儿进行甜品买卖游戏。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重点关注：幼儿是否能够合理分配游戏角色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我的家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积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欣赏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，幼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观察图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并利用积木进行图片内容的大胆表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（重点关注：幼儿能否根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欣赏图大胆进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拼搭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“开心帽”提供纸、废旧纸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，幼儿根据步骤图进行开心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制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（重点关注：幼儿是否能体验手工制作的乐趣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“一样重吗”提供天平、记录纸等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。幼儿观察并尝试天平两侧摆物后的现象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幼儿是否能合作探索天平的奥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“找图形”提供不同的图形卡片。幼儿俩俩结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进行说一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找一找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游戏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遵守游戏规则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合作进行游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看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提供音乐、道具和动物头饰等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幼儿模仿动物的动作，跟着音乐跳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能否根据动物的特征创编动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沙水区（重点关注：幼儿是否能够分工合作，探索沙水的秘密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美工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尾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彩虹伞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围棋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弹跳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桌椅组合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五彩毽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穿越火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棍球乐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好玩的垫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快乐体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百变沙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顾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  <w:t>小看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叶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找图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综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  <w:t>我们的育苗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lang w:eastAsia="zh-CN"/>
                                    </w:rPr>
                                    <w:t>神奇的筷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eastAsia="zh-CN"/>
                                    </w:rPr>
                                    <w:t>棍球小达人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eastAsia="zh-CN"/>
                                    </w:rPr>
                                    <w:t>我们的新操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lang w:eastAsia="zh-CN"/>
                                    </w:rPr>
                                    <w:t>美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  <w:t>各种各样的筷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种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lang w:eastAsia="zh-CN"/>
                                    </w:rPr>
                                    <w:t>育苗棚的秘密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lang w:eastAsia="zh-CN"/>
                                    </w:rPr>
                                    <w:t>劳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  <w:t>能干的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师幼共同制作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主题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的主题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以及教室环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根据主题内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师幼共同收集材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丰富和完善区域材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引导幼儿会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整理自己的床铺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午睡后会自主叠被子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适当的开关空调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并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及时开窗通风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使班内空气流动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中班下学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帮助和鼓励幼儿每天练习跳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周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周五家长们有序入园进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被子的拿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78.3pt;mso-wrap-distance-left:9pt;mso-wrap-distance-right:9pt;mso-wrap-distance-top:0pt;mso-wrap-distance-bottom:0pt;margin-top:18.3pt;mso-position-vertical-relative:text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一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你快乐，我快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巩固对梯形、各种三角形等几何图形的认识，能初步进行信号和图形的转换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9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能用打击乐器随乐演奏，掌握打击乐器演奏的节奏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知道人脸上的表情能表示高兴、伤心、愤怒、害怕等不同的情绪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自己整理个人床上物品，体验收拾的成就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学会整理 帮助同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阅读区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一团青菜成了精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”提供绘本、记录纸，在记录的基础上，理解故事内容，并与同伴看图讲述故事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是否能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主动和同伴分享故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角色区：</w:t>
                            </w:r>
                            <w:r>
                              <w:rPr>
                                <w:sz w:val="24"/>
                              </w:rPr>
                              <w:t>“甜品屋”提供各种各样的甜品和仿真纸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幼儿进行甜品买卖游戏。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重点关注：幼儿是否能够合理分配游戏角色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我的家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”提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积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欣赏图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，幼儿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观察图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并利用积木进行图片内容的大胆表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（重点关注：幼儿能否根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欣赏图大胆进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拼搭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“开心帽”提供纸、废旧纸盒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，幼儿根据步骤图进行开心帽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制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（重点关注：幼儿是否能体验手工制作的乐趣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科探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“一样重吗”提供天平、记录纸等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。幼儿观察并尝试天平两侧摆物后的现象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：幼儿是否能合作探索天平的奥秘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“找图形”提供不同的图形卡片。幼儿俩俩结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进行说一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找一找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游戏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遵守游戏规则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合作进行游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小看戏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提供音乐、道具和动物头饰等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幼儿模仿动物的动作，跟着音乐跳舞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能否根据动物的特征创编动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好玩的球；彩虹伞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垫子组合；送信忙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沙水区（重点关注：幼儿是否能够分工合作，探索沙水的秘密。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美工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小尾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彩虹伞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围棋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弹跳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桌椅组合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五彩毽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穿越火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棍球乐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好玩的垫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快乐体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百变沙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eastAsia="zh-CN"/>
                              </w:rPr>
                              <w:t>音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顾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  <w:t>小看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eastAsia="zh-CN"/>
                              </w:rPr>
                              <w:t>数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叶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找图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eastAsia="zh-CN"/>
                              </w:rPr>
                              <w:t>综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顾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  <w:t>我们的育苗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eastAsia="zh-CN"/>
                              </w:rPr>
                              <w:t>科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lang w:eastAsia="zh-CN"/>
                              </w:rPr>
                              <w:t>神奇的筷子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体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叶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CN"/>
                              </w:rPr>
                              <w:t>棍球小达人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eastAsia="zh-CN"/>
                              </w:rPr>
                              <w:t>体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顾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CN"/>
                              </w:rPr>
                              <w:t>我们的新操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lang w:eastAsia="zh-CN"/>
                              </w:rPr>
                              <w:t>美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  <w:t>各种各样的筷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eastAsia="zh-CN"/>
                              </w:rPr>
                              <w:t>种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顾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eastAsia="zh-CN"/>
                              </w:rPr>
                              <w:t>育苗棚的秘密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lang w:eastAsia="zh-CN"/>
                              </w:rPr>
                              <w:t>劳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叶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  <w:t>能干的我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师幼共同制作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创设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主题一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的主题墙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以及教室环境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根据主题内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师幼共同收集材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丰富和完善区域材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引导幼儿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整理自己的床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午睡后会自主叠被子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适当的开关空调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并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及时开窗通风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使班内空气流动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中班下学期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帮助和鼓励幼儿每天练习跳绳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周一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周五家长们有序入园进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被子的拿放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教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顾菲凡 叶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                      保育教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李燕子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cp:keywords/>
  <dc:language>en-US</dc:language>
  <cp:lastModifiedBy>414200137@qq.com</cp:lastModifiedBy>
  <cp:lastPrinted>2022-11-07T22:49:00Z</cp:lastPrinted>
  <dcterms:modified xsi:type="dcterms:W3CDTF">2023-02-09T09:03:0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2118529AD4DACB80D8D812FDB5C6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mE3NWE0OGJjOTkxYjA0YzMyZDUxZGExYTI5YjFjMmYifQ==</vt:lpwstr>
  </property>
</Properties>
</file>