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3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三 周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32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2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感知梯形的特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能用图形组合的方式拼出梯形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了解事物的装饰特点，尝试创造性地设计物品图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/>
                                      <w:kern w:val="0"/>
                                      <w:sz w:val="24"/>
                                    </w:rPr>
                                    <w:t>掌握“袋鼠跳”动作要领，增强身体的协调性及身体控制能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在初步认识筷子的基础上，学习正确的使用方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安全活动 有序游戏</w:t>
                                  </w: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筷子”提供绘本、记录纸，理解故事内容，并与同伴看图讲述故事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是否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主动和同伴分享故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sz w:val="24"/>
                                    </w:rPr>
                                    <w:t>“甜品屋”提供各种各样的甜品和仿真纸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幼儿进行甜品买卖游戏。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重点关注：幼儿是否能够合理分配游戏角色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我的家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积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欣赏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幼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观察图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并利用积木进行图片内容的大胆表现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能否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eastAsia="zh-CN"/>
                                    </w:rPr>
                                    <w:t>欣赏图大胆进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拼搭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“好看的台布”提供纸、水彩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根据台布的特点，大胆进行台布装饰与设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（重点关注：幼儿是否能大胆进行创作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“夹夹乐”提供筷子、小球等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</w:rPr>
                                    <w:t>。幼儿观察并尝试用筷子夹小球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幼儿是否能主动尝试新的事物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寻找蛋宝宝”提供蛋宝宝、小锤子和支架。幼儿俩俩进行敲蛋宝宝的比赛，成功把蛋宝宝送回家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遵守游戏规则，思考敲打的方法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小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演奏家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乐器等，幼儿随乐进行乐器的敲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大胆进行打击乐的尝试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沙水区（重点关注：幼儿是否能够分工合作，探索沙水的秘密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顾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  <w:t>小看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（二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叶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认识梯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综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可爱的小番茄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科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  <w:lang w:eastAsia="zh-CN"/>
                                    </w:rPr>
                                    <w:t>筷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使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跳绳小达人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认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番茄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pacing w:val="-20"/>
                                      <w:kern w:val="0"/>
                                      <w:sz w:val="24"/>
                                    </w:rPr>
                                    <w:t>我会用筷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pacing w:val="-2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安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迷路了怎么办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谈话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顾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每周之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师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共同制作美工作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继续丰富主题墙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师幼共同讨论收集材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lang w:eastAsia="zh-CN"/>
                                    </w:rPr>
                                    <w:t>布置和装饰教室内柱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80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天气冷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引导幼儿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专注吃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不吃冷饭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每天开窗通风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及时填写消毒记录表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中班下学期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家长鼓励幼儿在家吃饭时使用筷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疫情开放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提醒家长时刻关注群内消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鼓励参与班级助教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7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感知梯形的特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能用图形组合的方式拼出梯形。</w:t>
                            </w:r>
                          </w:p>
                          <w:p>
                            <w:pPr>
                              <w:pStyle w:val="Normal"/>
                              <w:ind w:firstLine="4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了解事物的装饰特点，尝试创造性地设计物品图案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/>
                                <w:kern w:val="0"/>
                                <w:sz w:val="24"/>
                              </w:rPr>
                              <w:t>掌握“袋鼠跳”动作要领，增强身体的协调性及身体控制能力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在初步认识筷子的基础上，学习正确的使用方法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安全活动 有序游戏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筷子”提供绘本、记录纸，理解故事内容，并与同伴看图讲述故事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是否能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主动和同伴分享故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sz w:val="24"/>
                              </w:rPr>
                              <w:t>“甜品屋”提供各种各样的甜品和仿真纸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幼儿进行甜品买卖游戏。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重点关注：幼儿是否能够合理分配游戏角色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我的家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”提供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积木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欣赏图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幼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观察图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并利用积木进行图片内容的大胆表现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能否根据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eastAsia="zh-CN"/>
                              </w:rPr>
                              <w:t>欣赏图大胆进行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拼搭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“好看的台布”提供纸、水彩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根据台布的特点，大胆进行台布装饰与设计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（重点关注：幼儿是否能大胆进行创作。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“夹夹乐”提供筷子、小球等</w:t>
                            </w:r>
                            <w:r>
                              <w:rPr>
                                <w:bCs/>
                                <w:color w:val="000000"/>
                                <w:sz w:val="24"/>
                              </w:rPr>
                              <w:t>。幼儿观察并尝试用筷子夹小球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幼儿是否能主动尝试新的事物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寻找蛋宝宝”提供蛋宝宝、小锤子和支架。幼儿俩俩进行敲蛋宝宝的比赛，成功把蛋宝宝送回家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遵守游戏规则，思考敲打的方法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小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演奏家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、乐器等，幼儿随乐进行乐器的敲打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大胆进行打击乐的尝试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沙水区（重点关注：幼儿是否能够分工合作，探索沙水的秘密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顾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  <w:t>小看戏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（二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叶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认识梯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综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顾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可爱的小番茄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科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叶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  <w:lang w:eastAsia="zh-CN"/>
                              </w:rPr>
                              <w:t>筷子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使用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跳绳小达人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顾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认识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番茄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pacing w:val="-20"/>
                                <w:kern w:val="0"/>
                                <w:sz w:val="24"/>
                              </w:rPr>
                              <w:t>我会用筷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pacing w:val="-2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安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叶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迷路了怎么办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谈话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顾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每周之星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师幼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共同制作美工作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继续丰富主题墙内容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师幼共同讨论收集材料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eastAsia="zh-CN"/>
                              </w:rPr>
                              <w:t>布置和装饰教室内柱子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天气冷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引导幼儿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专注吃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不吃冷饭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每天开窗通风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及时填写消毒记录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中班下学期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家长鼓励幼儿在家吃饭时使用筷子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疫情开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提醒家长时刻关注群内消息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鼓励参与班级助教活动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顾菲凡 叶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   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李燕子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cp:keywords/>
  <dc:language>en-US</dc:language>
  <cp:lastModifiedBy>414200137@qq.com</cp:lastModifiedBy>
  <cp:lastPrinted>2022-11-07T22:49:00Z</cp:lastPrinted>
  <dcterms:modified xsi:type="dcterms:W3CDTF">2023-02-17T06:52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118529AD4DACB80D8D812FDB5C67</vt:lpwstr>
  </property>
  <property fmtid="{D5CDD505-2E9C-101B-9397-08002B2CF9AE}" pid="3" name="KSOProductBuildVer">
    <vt:lpwstr>2052-4.6.1.7467</vt:lpwstr>
  </property>
  <property fmtid="{D5CDD505-2E9C-101B-9397-08002B2CF9AE}" pid="4" name="commondata">
    <vt:lpwstr>eyJoZGlkIjoiMmE3NWE0OGJjOTkxYjA0YzMyZDUxZGExYTI5YjFjMmYifQ==</vt:lpwstr>
  </property>
</Properties>
</file>