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能根据画面理解童话故事，大胆在大家面前讲话积极参与文学活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欣赏歌曲，感受歌曲的欢快与有趣并懂得关心爱护蝴蝶花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添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通过开展坐“魔法棒”送球宝宝回家，培养孩子与同伴合作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礼貌问好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和谐相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彩虹色的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幼儿认真翻阅绘本，能与同伴交流绘本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耐心地翻阅书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是小厨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菜单、食物、餐盘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合作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够保持厨房干净整洁，及时收整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停车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制积木和插塑积木，幼儿运用建构技巧进行搭建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会使用拼插积木和木制积木进行组合拼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木片大变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木片、图片支架、贝壳等，引导幼儿拼搭春天的动植物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拼搭完整呈现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谁先发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育苗盆、红豆、绿豆、喷壶等，引导幼儿观察豆子发芽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观察到豆子的发芽过程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猫钓鱼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鱼竿、图片，幼儿根据小鱼身上的图形钓对应的鱼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谁否能点数对应、图形对应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蝴蝶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和表演道具，幼儿随乐表现歌曲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作演唱歌曲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迷宫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山坡组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与同伴和谐相处，安全玩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路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花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智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西红柿成长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我眼中的春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我们的种植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创设主题二“美丽的春天”主题墙第一板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与幼儿丰富植物角环境创设，完善班级春天的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天气渐热，关注幼儿穿衣情况，在户外游戏不追逐打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醒幼儿及时喝水，关注体弱儿的身体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提醒家长带着幼儿多加练习穿衣裤及叠衣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带幼儿亲近自然，观察发现春天的变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8.7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能根据画面理解童话故事，大胆在大家面前讲话积极参与文学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欣赏歌曲，感受歌曲的欢快与有趣并懂得关心爱护蝴蝶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添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通过开展坐“魔法棒”送球宝宝回家，培养孩子与同伴合作的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礼貌问好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和谐相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彩虹色的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幼儿认真翻阅绘本，能与同伴交流绘本内容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耐心地翻阅书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我是小厨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菜单、食物、餐盘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引导幼儿合作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能够保持厨房干净整洁，及时收整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停车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木制积木和插塑积木，幼儿运用建构技巧进行搭建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会使用拼插积木和木制积木进行组合拼搭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木片大变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木片、图片支架、贝壳等，引导幼儿拼搭春天的动植物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拼搭完整呈现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谁先发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供育苗盆、红豆、绿豆、喷壶等，引导幼儿观察豆子发芽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观察到豆子的发芽过程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猫钓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鱼竿、图片，幼儿根据小鱼身上的图形钓对应的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谁否能点数对应、图形对应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蝴蝶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乐和表演道具，幼儿随乐表现歌曲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合作演唱歌曲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迷宫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山坡组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与同伴和谐相处，安全玩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路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花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智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西红柿成长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我眼中的春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我们的种植园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创设主题二“美丽的春天”主题墙第一板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与幼儿丰富植物角环境创设，完善班级春天的环境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天气渐热，关注幼儿穿衣情况，在户外游戏不追逐打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提醒幼儿及时喝水，关注体弱儿的身体状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zh-CN" w:eastAsia="zh-CN"/>
                              </w:rPr>
                              <w:t>提醒家长带着幼儿多加练习穿衣裤及叠衣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zh-CN" w:eastAsia="zh-CN"/>
                              </w:rPr>
                              <w:t>带幼儿亲近自然，观察发现春天的变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仲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9T09:09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