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居住的地方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班幼儿对大自然中的一切都充满了好奇，在上两周我们对家乡社区有了一定的了解，本周我们将开展系列活动，满足他们的好奇心，关注周围事物的变化，关注周围的动植物，带他们了解天空中的鸟儿又有哪些秘密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知道和同伴在一起时要互相尊重，能虚心听取同伴的不同意见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添画的方法解决“变成一样多”的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够自主喝水并知道热了要脱外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台风来了要如何保护自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积极游戏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木工区、方形攀爬本周关注点：遵守游戏规则，注意锯子的使用安全。</w:t>
            </w:r>
          </w:p>
        </w:tc>
      </w:tr>
      <w:tr>
        <w:trPr>
          <w:trHeight w:val="9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袋鼠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钻花样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穿越障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攀岩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美工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小尾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围棋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弹跳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桌椅组合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变成一样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喜鹊说的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王、周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彩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鸟的迁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计算器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鲁班造锯（王）  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语言：能干的小喜鹊（周）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们的中国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够说一说自己认识的特色事物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计算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够根据图谱完整演唱歌曲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医生的处方单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够填写处方单并进行正确医治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春天的公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用木质积木搭建公园的建筑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纸的力量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自主探索坚固的纸桥制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找座位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给小动物找到正确的座位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五彩鸟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用合适的材料和方法表现鸟儿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按照规则进行游戏。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用活动室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对抗赛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竞选小小主持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台风来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锯子怎么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整理美工区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刺猬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小菜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我是小木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园的木工区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学焦虑情况是否改善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上课是否专注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变热，提醒幼儿户外活动多喝水，注意休息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室里开窗通风，认真做好消毒工作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的水温，天气变热了，幼儿喝水比较快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王静  周琪 丁卫莉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03-09T16:32:00Z</cp:lastPrinted>
  <dcterms:modified xsi:type="dcterms:W3CDTF">2023-04-10T08:32:2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FBCA29829487B8E7F8866B66EDED5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