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13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10"/>
                              <w:gridCol w:w="154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根据画面理解童话故事，体会故事中的美好情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欣赏歌曲，感受歌曲的欢快与有趣，喜欢花蝴蝶，懂得关心爱护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认识数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能初步理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添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激发幼儿对数字的学习兴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了解游戏规则，积极参与活动，体验与同伴游戏的快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轻轻说话 慢慢走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季节的故事——春天”提供绘本，引导幼儿仔细翻阅绘本，说一说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感受春天到来后环境的变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花蝴蝶”提供音乐、乐器等，能跟随音乐演奏或者做动作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合作完成音乐节目表演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建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小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亿童木质积木，幼儿能根据创意进行思考并拼搭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介绍自己的作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蝴蝶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餐巾纸、毛根、水彩笔等材料，引导幼儿制作花蝴蝶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将蝴蝶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郁金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观察记录纸、郁金香，引导幼儿观察郁金香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愿意观察并在纸上记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六面拼图”提供拼图，引导幼儿根据图示拼图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与同伴合作拼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角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小小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厨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厨师帽、蔬果玩具、餐具等，引导将食物进行摆盘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合理分配角色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掷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圈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套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赶小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美丽的花园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花路         音乐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花蝴蝶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蝴蝶飞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会躲猫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0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送球宝宝回家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（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域我来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创设主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的主题墙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根据幼儿需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丰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域游戏材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将幼儿作品布置环境，让教室有春天的感觉和幼儿的痕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户外活动及时补充水分，及时擦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在教室里慢慢走路，不要嬉戏打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鼓励家长多在“一起长大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与老师和其他家长互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，在家坚持让幼儿自己的事情自己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1.7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10"/>
                        <w:gridCol w:w="154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根据画面理解童话故事，体会故事中的美好情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欣赏歌曲，感受歌曲的欢快与有趣，喜欢花蝴蝶，懂得关心爱护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认识数字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，能初步理解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添上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激发幼儿对数字的学习兴趣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了解游戏规则，积极参与活动，体验与同伴游戏的快乐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轻轻说话 慢慢走路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季节的故事——春天”提供绘本，引导幼儿仔细翻阅绘本，说一说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感受春天到来后环境的变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花蝴蝶”提供音乐、乐器等，能跟随音乐演奏或者做动作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合作完成音乐节目表演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建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小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亿童木质积木，幼儿能根据创意进行思考并拼搭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介绍自己的作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蝴蝶飞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餐巾纸、毛根、水彩笔等材料，引导幼儿制作花蝴蝶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将蝴蝶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郁金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观察记录纸、郁金香，引导幼儿观察郁金香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愿意观察并在纸上记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“六面拼图”提供拼图，引导幼儿根据图示拼图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与同伴合作拼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角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小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厨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厨师帽、蔬果玩具、餐具等，引导将食物进行摆盘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合理分配角色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掷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圈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套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赶小猪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美丽的花园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花路         音乐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花蝴蝶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蝴蝶飞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我会躲猫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0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送球宝宝回家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（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区域我来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创设主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美丽的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的主题墙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根据幼儿需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丰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区域游戏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将幼儿作品布置环境，让教室有春天的感觉和幼儿的痕迹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户外活动及时补充水分，及时擦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在教室里慢慢走路，不要嬉戏打闹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鼓励家长多在“一起长大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上与老师和其他家长互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，在家坚持让幼儿自己的事情自己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芮佳乐 于春晓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10T04:28:3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6523BCB3242CBB36FB84A9475B4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