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4"/>
        <w:gridCol w:w="1824"/>
        <w:gridCol w:w="1824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孩子们都知道我们居住的地方就是我们的家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和我们的生活紧密联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他是我们共同的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时显得熟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有时又很神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这周孩子们会用语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绘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以及各种各样的表达方式来记录自己的家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他们更想要去家乡的各个好玩的地方游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去了解家乡更多秘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说出自己家乡的名称及特点，学习用较连贯的语言讲述当地的产物和风景名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愿意在别人有困难的时候帮助别人，感受关心，帮助别人的快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学会自己整理衣服裤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自己整理抽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团结友爱不欺负同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被人欺负时知道如何保护自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守规则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生区种植本周关注点：幼儿能否自主选择小园丁的任务并耐心完成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体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变沙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袋鼠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球大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障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变变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的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乡建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家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夸家乡</w:t>
            </w:r>
          </w:p>
        </w:tc>
      </w:tr>
      <w:tr>
        <w:trPr>
          <w:trHeight w:val="4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综合：再绘紫藤（李楚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成活动美术：社区的标志（牛春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各种各样的身体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能积极主动阅读并与伙伴分享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数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否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有节奏的数高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我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根据自己所居住的小区进行搭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好玩的磁铁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持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发现的规律用自己的方法记录在纸上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跳棋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能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掌握跳棋的游戏规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多彩的房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大胆想象对房子进行装饰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萌萌哒小医院”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运用轮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交换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的方法进行分配角色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否将自己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自己所居住的地方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画下来。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搭积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适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本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再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紫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台风来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w w:val="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4"/>
                <w:kern w:val="0"/>
                <w:sz w:val="20"/>
                <w:szCs w:val="20"/>
              </w:rPr>
              <w:t>专用室活动：</w:t>
            </w:r>
            <w:r>
              <w:rPr>
                <w:rFonts w:cs="宋体;SimSun" w:ascii="宋体;SimSun" w:hAnsi="宋体;SimSun"/>
                <w:bCs/>
                <w:color w:val="000000"/>
                <w:w w:val="8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w w:val="84"/>
                <w:kern w:val="0"/>
                <w:sz w:val="20"/>
                <w:szCs w:val="20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5"/>
                <w:w w:val="8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整理美工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两两甩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学新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弹力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2" w:hanging="40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造新房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上课时注意力是否能集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午睡情况是否改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活动后提醒幼儿及时补充水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多喝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提醒幼儿饭前便后要洗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勤剪指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注意个人卫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气温逐渐回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厚被子可以带回去换薄被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李楚 牛春梅 方红云 周莹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3-03-10T00:32:00Z</cp:lastPrinted>
  <dcterms:modified xsi:type="dcterms:W3CDTF">2023-04-06T08:00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3B89C920AB03242882964097D8865_4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