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欣赏故事和实践活动中，知道同伴之间应该互相关心、互相帮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目测的方法，判断并说出五以内的物体数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会看颜色并对应跳相同颜色的绳圈，能在成人的协助下轻松地双脚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感受妈妈的爱，知道妈妈关心自己，愿意听妈妈的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倾听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积极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小猫钓鱼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幼儿能安静仔细地阅读绘本，观察画面并理解故事情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会看、看懂画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快乐厨房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食物、餐盘、各类灶台，知道制作完食物要给客人吃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快乐游戏，不与同伴争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高架桥”提供清水积木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按照实际生活进行主题搭建活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掌握一定的搭建技巧进行建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画妈妈”提供勾线笔、油画棒、白纸若干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绘画的方式表现出妈妈的面部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能注意观察妈妈的五官特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百变世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花筒、镜子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幼儿能了解万花筒的玩法，愿意动手操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发现通过万花镜看到的画面是多彩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一起来拼图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拼图板若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能根据图片内容把分割的图片组合拼搭在一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愿意积极动手进行探索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妈妈”提供表演音乐与服装，能有节奏、有表情地进行歌曲演唱与表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正确使用乐器与同伴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轮胎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能排队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不争不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找小猫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画妈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好妈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区域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师幼共同继续完善主题一的主题墙，进一步完善柱子的创设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各类玩具与设备设施摆放安全，便于幼儿使用和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教室勤开窗通风，关注每位幼儿喝水情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能力弱的幼儿，及时了解孩子的需要并给予帮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家长和孩子们一起到户外寻找春天，并进行拍照记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家长在家让幼儿养成勤洗手、勤剪指甲、多喝水的好习惯，预防流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5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在欣赏故事和实践活动中，知道同伴之间应该互相关心、互相帮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用目测的方法，判断并说出五以内的物体数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会看颜色并对应跳相同颜色的绳圈，能在成人的协助下轻松地双脚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感受妈妈的爱，知道妈妈关心自己，愿意听妈妈的话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倾听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积极发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小猫钓鱼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幼儿能安静仔细地阅读绘本，观察画面并理解故事情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会看、看懂画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快乐厨房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食物、餐盘、各类灶台，知道制作完食物要给客人吃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快乐游戏，不与同伴争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高架桥”提供清水积木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按照实际生活进行主题搭建活动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掌握一定的搭建技巧进行建构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画妈妈”提供勾线笔、油画棒、白纸若干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用绘画的方式表现出妈妈的面部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能注意观察妈妈的五官特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百变世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花筒、镜子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，幼儿能了解万花筒的玩法，愿意动手操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发现通过万花镜看到的画面是多彩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一起来拼图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拼图板若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能根据图片内容把分割的图片组合拼搭在一起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愿意积极动手进行探索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好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妈妈”提供表演音乐与服装，能有节奏、有表情地进行歌曲演唱与表演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正确使用乐器与同伴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轮胎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能排队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不争不挤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找小猫         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画妈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的好妈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区域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师幼共同继续完善主题一的主题墙，进一步完善柱子的创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各类玩具与设备设施摆放安全，便于幼儿使用和活动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教室勤开窗通风，关注每位幼儿喝水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关注能力弱的幼儿，及时了解孩子的需要并给予帮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家长和孩子们一起到户外寻找春天，并进行拍照记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家长在家让幼儿养成勤洗手、勤剪指甲、多喝水的好习惯，预防流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羽    王冬琴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2-11-07T14:49:00Z</cp:lastPrinted>
  <dcterms:modified xsi:type="dcterms:W3CDTF">2023-02-24T02:03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