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三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知梯形的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用图形组合的方式拼出梯形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了解装饰的特点，尝试创造性地设计物品图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掌握“袋鼠跳”动作要领，增强身体的协调性及身体控制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大胆说出爸爸妈妈对自己的爱护，用自己的方式表达对爸爸妈妈的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安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牙婆婆”提供绘本和记录表，幼儿说一说牙婆婆的工作内容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将牙婆婆的工作内容进行记录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小医院”提供各种药品，医生根据病人的症状进行配药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识别一些常见药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常州恐龙园”提供木质积木，幼儿用连接的方法搭建恐龙园的设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合作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好看的桌布”提供纸、画笔、纸，幼儿绘画各种各样的桌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用画笔进行装饰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“电灯亮起来”提供线路，幼儿用连接的方法将线路进行连接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点关注：幼儿能否能将灯亮起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找座位”提供操作板幼儿合作找到动物的相应位子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互相合作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大梦想家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服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随乐进行早操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合作进行早操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涂鸦墙 穿越侏罗纪（重点关注：幼儿是否能够自主选择喜欢的颜色进行绘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社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的好朋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美术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设计台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识梯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综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在爱中成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宝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迷路了怎么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幼儿园的葡萄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竞选值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制作春天有关作品丰富区域和主题墙环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设益智区和科探区柱子的环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及时穿脱外套，多喝热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正确使用教室空调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鼓励幼儿在家练习使用筷子吃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时刻关注群内消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参与班级助教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2.9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知梯形的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用图形组合的方式拼出梯形。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了解装饰的特点，尝试创造性地设计物品图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掌握“袋鼠跳”动作要领，增强身体的协调性及身体控制能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大胆说出爸爸妈妈对自己的爱护，用自己的方式表达对爸爸妈妈的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安静午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牙婆婆”提供绘本和记录表，幼儿说一说牙婆婆的工作内容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将牙婆婆的工作内容进行记录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小医院”提供各种药品，医生根据病人的症状进行配药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识别一些常见药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常州恐龙园”提供木质积木，幼儿用连接的方法搭建恐龙园的设施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合作进行游戏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好看的桌布”提供纸、画笔、纸，幼儿绘画各种各样的桌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用画笔进行装饰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“电灯亮起来”提供线路，幼儿用连接的方法将线路进行连接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重点关注：幼儿能否能将灯亮起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找座位”提供操作板幼儿合作找到动物的相应位子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互相合作进行游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大梦想家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服饰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随乐进行早操表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合作进行早操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涂鸦墙 穿越侏罗纪（重点关注：幼儿是否能够自主选择喜欢的颜色进行绘画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社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的好朋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美术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设计台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识梯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综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在爱中成长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宝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迷路了怎么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幼儿园的葡萄架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谈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竞选值日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制作春天有关作品丰富区域和主题墙环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设益智区和科探区柱子的环境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提醒幼儿及时穿脱外套，多喝热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正确使用教室空调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鼓励幼儿在家练习使用筷子吃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时刻关注群内消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参与班级助教活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王静 周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丁卫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02-10T12:36:00Z</cp:lastPrinted>
  <dcterms:modified xsi:type="dcterms:W3CDTF">2023-02-17T06:5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13BF1E904B44A8CC522391BCD7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