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8"/>
        <w:gridCol w:w="6"/>
        <w:gridCol w:w="1815"/>
        <w:gridCol w:w="9"/>
        <w:gridCol w:w="1812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前三周的活动中，孩子们通过看一看、找一找感受春天的变化，发现春天带来的美好。从本周的活动中，让幼儿感受多彩的春天，萌发爱春天的情感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熟悉乐曲旋律，能愉快地参与集体演奏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理解故事内容，学会感受熊宝宝从期待、失望到喜悦的心理变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运动后能知道及时把汗巾取下，并把汗巾卷起保存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爱眼日，学会一些爱护眼睛的方法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安静午餐 不掉米粒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能排队游戏 ，不争不挤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钻长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开合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射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快乐城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快乐体操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铅笔滚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迎春花开了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兔和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春天的郁金香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熊宝宝和小芽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踏青去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油菜花开了（陈静娟）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春天的花  （宋小燕）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森林里的家”（关注点：幼儿能否说出故事的名称和主要角色，理解故事内容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星光舞台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幼儿能否与同伴一起合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春天的花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能合作游戏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“可爱的多肉”（关注点：幼儿能否愿意观察并在纸上记录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种花”（关注点：幼儿是否能按照点卡对应种花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春天的花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拼搭完整呈现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能干的我”（关注点：幼儿是否能有序整理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围棋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有序整理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垫子爬爬乐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02" w:hanging="602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用活动室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left="602" w:hanging="5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棋室</w:t>
            </w:r>
          </w:p>
          <w:p>
            <w:pPr>
              <w:pStyle w:val="Normal"/>
              <w:spacing w:lineRule="exact" w:line="340"/>
              <w:jc w:val="both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白与黑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木头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蝌蚪找妈妈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绘本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会讲故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咬人的电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eastAsia="宋体"/>
                <w:sz w:val="20"/>
                <w:szCs w:val="22"/>
                <w:lang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firstLine="220"/>
              <w:jc w:val="left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护大眼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firstLine="22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桌椅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餐习惯（坐姿）是否改善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桌面整洁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游戏规则意识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户外活动时注意休息、多喝水，不要追逐打闹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提醒幼儿进餐时坐姿端正，正确拿勺，保持桌面地面干净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议家长多带孩子进行户外活动，感受春天的生机与美好。</w:t>
            </w:r>
          </w:p>
        </w:tc>
      </w:tr>
    </w:tbl>
    <w:p>
      <w:pPr>
        <w:pStyle w:val="Normal"/>
        <w:spacing w:lineRule="exact" w:line="340"/>
        <w:ind w:firstLine="6505"/>
        <w:jc w:val="both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陈静娟 宋小燕 姚姿 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Cyyy</cp:lastModifiedBy>
  <cp:lastPrinted>2023-03-09T16:32:00Z</cp:lastPrinted>
  <dcterms:modified xsi:type="dcterms:W3CDTF">2023-03-24T04:07:28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6D41F6EA24D5892F011BBCD5DF1F7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