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1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bCs w:val="false"/>
          <w:color w:val="000000"/>
          <w:kern w:val="0"/>
          <w:sz w:val="28"/>
          <w:szCs w:val="28"/>
          <w:u w:val="single"/>
          <w:lang w:val="en-US" w:eastAsia="zh-CN"/>
        </w:rPr>
        <w:t>六 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/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070</wp:posOffset>
                </wp:positionH>
                <wp:positionV relativeFrom="paragraph">
                  <wp:posOffset>232410</wp:posOffset>
                </wp:positionV>
                <wp:extent cx="6324600" cy="754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54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美丽的春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了解诗歌内容，学习用较连贯的语言大胆讲述自己发现春天的秘密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感受春天的美好，萌发热爱春天的情感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进一步感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/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拍节奏的音乐，初步了解乐曲优美、抒情的性质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巩固对数字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的认识，知道数字表示的实际意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慢慢吃饭 不讲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118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读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皮影戏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皮影剧场，西游记人物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重点关注：幼儿操作，并能边讲故事边操作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角色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小厨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厨房玩具，食材，幼儿进行游戏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重点关注：幼儿自主选择角色进行游戏，不把材料洒落在地上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娃娃小剧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木偶，音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重点关注：幼儿能否大胆讲述故事，体验游戏的乐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光影游戏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幕布、手电筒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重点关注：幼儿自己操作，并且记录下自己看到的画面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益智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有趣的扑克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扑克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重点关注：幼儿两两游戏，一人一次，轮流出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春天的花花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彩笔，彩纸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幼儿自主选择喜欢的材料，颜色进行制作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有趣的房子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”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清水积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，幼儿进行自主搭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重点关注：幼儿合理运用积木进行搭建游戏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垫子组合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山坡组合；涂鸦区；穿越侏罗纪；快乐足球；半圆组合；滑索扁担；淘沙乐；棍球高手；棍球小游戏；快乐建构；攀爬组合；树林组合；秋千组合；花样跳绳；万能工匠；葡萄架写生；户外写生；户外种植；体适能运动；河幼大舞台；迷宫山坡组合：快乐建构、梯子组合、攀爬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树屋区、滑索（重点关注：幼儿是否能够遵守游戏规则，安全进行游戏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纸球大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跳花样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穿越障碍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保龄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钻花样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攀岩墙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美工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小尾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彩虹伞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围棋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弹跳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桌椅组合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五彩毽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穿越火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棍球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语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殷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春天的秘密 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给春天的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殷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蝴蝶找花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美丽的风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体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于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两两摇绳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美劳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殷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美丽的树叶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sz w:val="24"/>
                                      <w:lang w:eastAsia="zh-CN"/>
                                    </w:rPr>
                                    <w:t>种植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殷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种植园翻土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sz w:val="24"/>
                                      <w:lang w:eastAsia="zh-CN"/>
                                    </w:rPr>
                                    <w:t>安全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于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勤剪指甲讲卫生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劳动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殷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益智区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70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鼓励幼儿制作或绘画“美丽的风筝”挂在教室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在种植区增加春天可种植的植物，鼓励幼儿运用绘画方式对植物生长进行记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天气渐暖，提醒幼儿脱衣服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勤开窗通风，流感高发期，注意班级的卫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请家长引导幼儿根据气温变化及时增减衣物，多做户外运动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请家长关注“一起长大”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，多互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安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提醒幼儿散步的时候一个跟好一个，不掉队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hanging="0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放学时排好队，走到家长面前再离开队伍，不奔跑，不拖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94.25pt;mso-wrap-distance-left:9pt;mso-wrap-distance-right:9pt;mso-wrap-distance-top:0pt;mso-wrap-distance-bottom:0pt;margin-top:18.3pt;mso-position-vertical-relative:text;margin-left:44.1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美丽的春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了解诗歌内容，学习用较连贯的语言大胆讲述自己发现春天的秘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感受春天的美好，萌发热爱春天的情感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进一步感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6/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拍节奏的音乐，初步了解乐曲优美、抒情的性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巩固对数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的认识，知道数字表示的实际意义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慢慢吃饭 不讲话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118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读区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皮影戏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皮影剧场，西游记人物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重点关注：幼儿操作，并能边讲故事边操作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角色区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小厨房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厨房玩具，食材，幼儿进行游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重点关注：幼儿自主选择角色进行游戏，不把材料洒落在地上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表演区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娃娃小剧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木偶，音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重点关注：幼儿能否大胆讲述故事，体验游戏的乐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科探区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光影游戏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提供幕布、手电筒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重点关注：幼儿自己操作，并且记录下自己看到的画面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益智区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有趣的扑克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扑克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重点关注：幼儿两两游戏，一人一次，轮流出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美工区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春天的花花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彩笔，彩纸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重点关注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幼儿自主选择喜欢的材料，颜色进行制作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建构区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有趣的房子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”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清水积木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，幼儿进行自主搭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重点关注：幼儿合理运用积木进行搭建游戏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。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好玩的球；彩虹伞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垫子组合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山坡组合；涂鸦区；穿越侏罗纪；快乐足球；半圆组合；滑索扁担；淘沙乐；棍球高手；棍球小游戏；快乐建构；攀爬组合；树林组合；秋千组合；花样跳绳；万能工匠；葡萄架写生；户外写生；户外种植；体适能运动；河幼大舞台；迷宫山坡组合：快乐建构、梯子组合、攀爬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树屋区、滑索（重点关注：幼儿是否能够遵守游戏规则，安全进行游戏。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纸球大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跳花样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穿越障碍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保龄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钻花样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攀岩墙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美工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小尾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彩虹伞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围棋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弹跳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桌椅组合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五彩毽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穿越火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棍球乐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语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春天的秘密   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数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给春天的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音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>蝴蝶找花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美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美丽的风筝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体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于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两两摇绳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美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美丽的树叶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sz w:val="24"/>
                                <w:lang w:eastAsia="zh-CN"/>
                              </w:rPr>
                              <w:t>种植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sz w:val="24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殷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种植园翻土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sz w:val="24"/>
                                <w:lang w:eastAsia="zh-CN"/>
                              </w:rPr>
                              <w:t>安全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sz w:val="24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于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勤剪指甲讲卫生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劳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益智区整理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70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鼓励幼儿制作或绘画“美丽的风筝”挂在教室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在种植区增加春天可种植的植物，鼓励幼儿运用绘画方式对植物生长进行记录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天气渐暖，提醒幼儿脱衣服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勤开窗通风，流感高发期，注意班级的卫生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请家长引导幼儿根据气温变化及时增减衣物，多做户外运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请家长关注“一起长大”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APP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，多互动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安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提醒幼儿散步的时候一个跟好一个，不掉队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hanging="0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放学时排好队，走到家长面前再离开队伍，不奔跑，不拖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964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教师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于笑妍  殷程玲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                           保育教师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萧琴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Verdana">
    <w:charset w:val="00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1:54:00Z</dcterms:created>
  <dc:creator>MC SYSTEM</dc:creator>
  <dc:description/>
  <dc:language>en-US</dc:language>
  <cp:lastModifiedBy>lenovo</cp:lastModifiedBy>
  <cp:lastPrinted>2022-11-08T14:49:00Z</cp:lastPrinted>
  <dcterms:modified xsi:type="dcterms:W3CDTF">2023-03-10T09:15:06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44131B5784A11BEAFCBE76515612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mE3NWE0OGJjOTkxYjA0YzMyZDUxZGExYTI5YjFjMmYifQ==</vt:lpwstr>
  </property>
</Properties>
</file>