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03"/>
        <w:gridCol w:w="1864"/>
        <w:gridCol w:w="1796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开始我们步入了主题三《我们居住的地方》，幼儿将走进社区，对社区的每个角落展开探索活动。幼儿会通过开展课程活动去探索和发现小区里自己注意不到的人、事、物，从而对自己的小区、社区有更多的了解，进而对自己生活的地方有更多的认同感和归属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感受家乡建筑的美，尝试选用各种材料自由地创作家乡的建筑。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通过欣赏、语言表达、绘画、剪贴等方式认识家乡建筑的特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玩攀爬架和秋千时要抓紧，注意活动安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一些常用的电话号码，学会在危险时刻拨打特殊电话号码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积极举手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尾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桌椅组合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变变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的故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建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家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夸家乡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数学：图形拼一拼（王）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语言：我居住的小镇（周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一年中的城堡”（关注点：幼儿是否能够从图中找到相应的人物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夸家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使用乐器并有节奏地夸家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我是小医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带上医药箱邀请更多的幼儿加入游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们居住的地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合作搭建并会用木质积木搭建高楼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好玩的纸桥”（关注点：幼儿是否能认真操作进行实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图形拼一拼”（关注点：幼儿是否能用图形拼出美丽的图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美丽的高楼”（关注点：幼儿绘画高楼并能涂上漂亮的颜色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认真绘画并将物品摆放整齐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爱我的家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勇敢的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适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们的小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美工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们的菜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造新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器人室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搭高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滑梯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（吃饭速度）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主动上厕所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变暖，提醒幼儿及时增减衣物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户外活动多喝水，注意休息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进入主题《我们居住的地方》可以带幼儿关注我们的社区特色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王静  周琪 丁卫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4-06T08:05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78A86654E4D5CAA418417CCFBE11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