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小朋友已经对自己有了一些认识，本周我们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一系列活动让孩子重新认识自己，了解自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使幼儿对独特的自己有更深的认识与体验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产生积极的自我体验，感知自己是独特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从高到矮或从矮到高的排列顺序，能用目测的方法判断并说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户外活动中，有自主喝水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电的危险，掌握一定的安全常识，不碰电、不玩电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举手发言 遵守规则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面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情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美丽的线条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猫客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笑脸娃和哭脸娃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彩椒创意画   （陈静娟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社会：能干的小手   （宋小燕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们的身体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知道基本的身体部位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星光舞台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与同伴一起合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长的马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可以将各种技能组合并分享自己的收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彩椒种植记”（关注点：幼儿能否观察彩椒的变化并记录下来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影子对对碰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通过观察、比较找到相应物品的影子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漂亮的房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选择各种图形自主创作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宝当家”（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：幼儿是否幼合作游戏并收拾材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垫子爬爬乐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2" w:hanging="60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602" w:hanging="5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白与黑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椒创意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（消防员训练营）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讲故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咬人的缝隙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来园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混龄户外活动中，注意安全，及时回到班级场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进餐时坐姿端正，正确拿勺，保持桌面地面干净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在家让孩子多练习叠衣服和裤子，提高自理能力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静娟 宋小燕 姚姿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07T04:34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6DD88A3042648502A7F931006C86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