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（ 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 xml:space="preserve">6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班第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一周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232410</wp:posOffset>
                </wp:positionV>
                <wp:extent cx="6324600" cy="729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29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你快乐，我快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知道自己长大了，并能清楚的讲述自己成长中有趣的事情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习欣赏歌曲，初步掌握旋律的起伏变化，尝试替换歌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感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内的自然数相邻数之间“相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的数差关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eastAsia="zh-CN"/>
                                    </w:rPr>
                                    <w:t>欢新学期的早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初步学习新操，做到动作整齐、有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主动打招呼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阅读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大英雄威利”提供绘本故事，幼儿自主翻阅绘本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是否能通过绘本了解故事的内容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角色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: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彩虹糖小卖部”提供价格单、钱币等，幼儿学会按价格单点餐并使用钱币付款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重点关注：幼儿是否分工有序并合作游戏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新年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提供音乐、道具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新年的服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等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幼儿跟着音乐跳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能否根据乐曲的变化进行动作编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“常州灯会”提供木质积木，万能工匠，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通过图片进行，搭建出迪诺水镇的外形特征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重点关注：幼儿能否能合作一起来搭建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“五彩元宵”提粘土、盘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，幼儿根据自己的想法制作元宵并摆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重点关注：幼儿能感受参与创造艺术活动的乐趣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科探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“环保小卫士棋”提供游戏拼图，骰子，通过掷骰子向前进，给垃圾进行分类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重点关注：幼儿能否能合作按顺序进行游戏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益智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“图形找规律”提供规律卡片、不同图形，幼儿根据规律卡片摆放图形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重点关注：幼儿是否能发现图片中图形的规律，并排列出来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快乐建构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万能工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重点关注：幼儿是否能安全的开展游戏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好玩的垫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快乐体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百变沙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跳花样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穿越障碍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攀岩墙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美工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尾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语言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戴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>花灯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体育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谈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学新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数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谈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>接下去是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音乐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戴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lang w:eastAsia="zh-CN"/>
                                    </w:rPr>
                                    <w:t>大家来看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音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新年好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迷路了怎么办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eastAsia="zh-CN"/>
                                    </w:rPr>
                                    <w:t>快乐体操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种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种植大讨论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谈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每周之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初步创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主题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的主题墙，合理规划使用班级的新柜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师幼共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讨论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收集材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丰富和完善区域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做好班级卫生工作革消毒工作及记录，及时开窗通风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提醒家长给幼儿准备干净的换洗衣物和拖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新学期开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帮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和鼓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会使用筷子进餐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疫情放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周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周五家长可以入园进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被子的拿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74.65pt;mso-wrap-distance-left:9pt;mso-wrap-distance-right:9pt;mso-wrap-distance-top:0pt;mso-wrap-distance-bottom:0pt;margin-top:18.3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一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你快乐，我快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知道自己长大了，并能清楚的讲述自己成长中有趣的事情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习欣赏歌曲，初步掌握旋律的起伏变化，尝试替换歌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感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内的自然数相邻数之间“相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数差关系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CN"/>
                              </w:rPr>
                              <w:t>欢新学期的早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初步学习新操，做到动作整齐、有力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主动打招呼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阅读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大英雄威利”提供绘本故事，幼儿自主翻阅绘本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是否能通过绘本了解故事的内容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角色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: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彩虹糖小卖部”提供价格单、钱币等，幼儿学会按价格单点餐并使用钱币付款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重点关注：幼儿是否分工有序并合作游戏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新年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提供音乐、道具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新年的服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等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幼儿跟着音乐跳舞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能否根据乐曲的变化进行动作编排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“常州灯会”提供木质积木，万能工匠，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hd w:fill="FFFFFF" w:val="clear"/>
                              </w:rPr>
                              <w:t>通过图片进行，搭建出迪诺水镇的外形特征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重点关注：幼儿能否能合作一起来搭建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“五彩元宵”提粘土、盘子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，幼儿根据自己的想法制作元宵并摆盘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重点关注：幼儿能感受参与创造艺术活动的乐趣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科探区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“环保小卫士棋”提供游戏拼图，骰子，通过掷骰子向前进，给垃圾进行分类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重点关注：幼儿能否能合作按顺序进行游戏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益智区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“图形找规律”提供规律卡片、不同图形，幼儿根据规律卡片摆放图形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重点关注：幼儿是否能发现图片中图形的规律，并排列出来。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好玩的球；彩虹伞；滑滑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滑滑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垫子组合；送信忙；滑滑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快乐建构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万能工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重点关注：幼儿是否能安全的开展游戏。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好玩的垫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快乐体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百变沙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跳花样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穿越障碍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攀岩墙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美工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尾巴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语言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戴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>花灯谣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体育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谈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学新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数学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谈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>接下去是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音乐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戴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lang w:eastAsia="zh-CN"/>
                              </w:rPr>
                              <w:t>大家来看灯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音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戴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新年好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劳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谈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迷路了怎么办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体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戴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CN"/>
                              </w:rPr>
                              <w:t>快乐体操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种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戴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种植大讨论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谈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谈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每周之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初步创设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主题一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的主题墙，合理规划使用班级的新柜子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师幼共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讨论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收集材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丰富和完善区域内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做好班级卫生工作革消毒工作及记录，及时开窗通风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提醒家长给幼儿准备干净的换洗衣物和拖鞋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新学期开学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帮助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和鼓励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幼儿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会使用筷子进餐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疫情放开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周一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周五家长可以入园进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被子的拿放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ind w:firstLine="964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教师：谈静煜 戴晶玲                            保育教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李翠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2-11-07T14:49:00Z</cp:lastPrinted>
  <dcterms:modified xsi:type="dcterms:W3CDTF">2023-04-14T02:31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2118529AD4DACB80D8D812FDB5C6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