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63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认识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数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知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是妇女节，会用画、剪、贴等方法做花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说一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春天的基本特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根据故事内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尝试分角色进行表演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三拍子音乐的节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歌词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熟悉曲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基础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演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春天的电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动物头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佩戴头饰进行打电话游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说说春天的不同特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小医院”提供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医药箱，医生整理好外出就诊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邀请到病人来医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常州恐龙园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木质积木幼儿搭建恐龙园的游乐设施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能合作搭建保持建构区作品完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春天的花花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纸、画笔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彩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幼儿绘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春天的花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用画笔认真进行绘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电铃响起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电路，幼儿进行连接让电铃想起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能正确连接电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蛇形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操作板，骰子，幼儿进行掷骰子游戏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是否能按照规则进行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图谱，幼儿随乐进行歌曲演唱，加入自己喜欢的动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用好听的声音进行演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涂鸦墙 穿越侏罗纪（重点关注：幼儿是否能够自主选择喜欢的颜色进行绘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春天的电话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美丽的花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241" w:hanging="24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给花宝宝排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春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哪些虫子会哲人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突袭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我妈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给茄子浇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每周之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绘画美丽的花朵装饰教室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春天的绘本放到阅读区，让幼儿进行自主阅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关注幼儿使用筷子的情况，提醒还不熟练的幼儿多多练习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幼儿户外活动注意休息，及时将教室开窗通风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大家积极练习升旗仪式的表演节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关注请假幼儿的身体状况，保持家园沟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玩滑梯时不推挤，不奔跑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周末少去人多拥挤的地方，外出做好防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1.3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认识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数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知道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是妇女节，会用画、剪、贴等方法做花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说一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春天的基本特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根据故事内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尝试分角色进行表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三拍子音乐的节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歌词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熟悉曲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基础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演唱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午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春天的电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动物头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佩戴头饰进行打电话游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说说春天的不同特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小医院”提供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医药箱，医生整理好外出就诊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邀请到病人来医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常州恐龙园”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木质积木幼儿搭建恐龙园的游乐设施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能合作搭建保持建构区作品完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春天的花花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纸、画笔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彩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幼儿绘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春天的花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用画笔认真进行绘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电铃响起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电路，幼儿进行连接让电铃想起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能正确连接电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蛇形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操作板，骰子，幼儿进行掷骰子游戏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是否能按照规则进行游戏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春天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图谱，幼儿随乐进行歌曲演唱，加入自己喜欢的动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用好听的声音进行演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涂鸦墙 穿越侏罗纪（重点关注：幼儿是否能够自主选择喜欢的颜色进行绘画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春天的电话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美丽的花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241" w:hanging="24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给花宝宝排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春天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哪些虫子会哲人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突袭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绘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我妈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给茄子浇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每周之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绘画美丽的花朵装饰教室美工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提供春天的绘本放到阅读区，让幼儿进行自主阅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关注幼儿使用筷子的情况，提醒还不熟练的幼儿多多练习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幼儿户外活动注意休息，及时将教室开窗通风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大家积极练习升旗仪式的表演节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关注请假幼儿的身体状况，保持家园沟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玩滑梯时不推挤，不奔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周末少去人多拥挤的地方，外出做好防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王静 周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2-17T13:44:00Z</cp:lastPrinted>
  <dcterms:modified xsi:type="dcterms:W3CDTF">2023-03-03T04:32:5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71360C9BB4EB7BA4C8D02F1773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