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七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本班幼儿</w:t>
            </w:r>
            <w:r>
              <w:rPr/>
              <w:t>已经积累很多关于春天的经验，当春天再次来临，随着</w:t>
            </w:r>
            <w:r>
              <w:rPr/>
              <w:t>本班</w:t>
            </w:r>
            <w:r>
              <w:rPr/>
              <w:t>幼儿各方面能力的增强，他们对更多的事物产生了 好奇</w:t>
            </w:r>
            <w:r>
              <w:rPr/>
              <w:t>。</w:t>
            </w:r>
            <w:r>
              <w:rPr/>
              <w:t> 因此，我们将为创造很多幼儿与大自然亲密接触的机会</w:t>
            </w:r>
            <w:r>
              <w:rPr/>
              <w:t>......</w:t>
            </w:r>
            <w:r>
              <w:rPr/>
              <w:t>一起探寻春天的秘密，一起表征自己的发现和感受</w:t>
            </w:r>
            <w:r>
              <w:rPr/>
              <w:t>，</w:t>
            </w:r>
            <w:r>
              <w:rPr/>
              <w:t>发挥幼儿的主动性，让幼儿更多地参与准备 游戏材料、布置游戏环境等工作，在游戏活动中获得综合能力的发展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喜欢观察周围事物的变化，感知春天的美景，萌发关心爱护春天的花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习拍打节奏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X-| X-|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X X|X X|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X X X|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，并用拍手动作表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3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眼睛的作用，了解保护眼睛的方法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协调的 走、跑、攀登，对疾病有一定的抵御能力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爱护眼睛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跑酷区 周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协调的 走、跑、攀登等，有一定的自我保护的安全意识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弹跳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桌椅组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围棋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彩毽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火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棍球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好玩的垫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快乐体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变沙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袋鼠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钻花样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纸球大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跳花样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障碍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春雨的色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杨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找图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好吃的豆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树叶畅想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杨柳青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美丽的蝴蝶 （徐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健康：保护眼睛（丁）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春天的秘密”（关注点：幼儿是否能够了解春天的故事，并愿意跟同伴分享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杨柳青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看懂图谱并进行打击乐表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我的曼达拉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按照自己的想法进行绕毛线活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春天的公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能否根据公园的一景区合作搭建公园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显微镜的秘密”（关注点：幼儿是否能持续性观察并进行记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飞行棋”（关注点：幼儿通过参考图片并进行搭建彩色冰棍棒的图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美丽的蝴蝶”（关注点：幼儿能安静绘画，表现出蝴蝶不同的动态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了解围棋的初步规则，在进行游戏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穿越时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种植园的改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丽的蝴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工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绕毛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美工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工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的曼达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勤剪指甲讲卫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油菜花写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油菜花写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每周之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向谁学习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在户外能否按需喝水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早晨入园能否自主归整自己物品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午睡时，关注幼儿盖被子情况，及时给蹬被子的幼儿盖好被褥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传染病的高发期，及时关注幼儿餐前便后的卫生情况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及时关注一起长大，及时把宝贝的照片收入册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徐燕祥 丁宣烨 范燕娇  袁亮  朱文贤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2:00Z</dcterms:created>
  <dc:creator>MC SYSTEM</dc:creator>
  <dc:description/>
  <dc:language>en-US</dc:language>
  <cp:lastModifiedBy>Administrator</cp:lastModifiedBy>
  <cp:lastPrinted>2023-03-09T16:32:00Z</cp:lastPrinted>
  <dcterms:modified xsi:type="dcterms:W3CDTF">2023-03-17T01:02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FCFC1855C4C8FB6372AC68436F477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