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6"/>
        <w:gridCol w:w="1816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本主题中，我们引导孩子了解自己生活的社区，知道一个良好的社区需要大家的共同参与。与此同时，我们的家乡还藏着许许多多的秘密：美味的食物、宏伟的建筑、好玩的景点等，带着孩子们继续了解自己的家乡，对自己的家乡充满好奇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搜集家乡传说故事的基础上，交流分享有特点的故事，了解家乡的历史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愿意在别人有困难的时候帮助别人，感受关心，帮助别人的快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在人多的地方以及教室内，不奔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掌握一些简单的自我保护方式，学会保护自己，避免意外事故的发生 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学会整理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舞台本周关注点：幼儿能否大胆随乐进行表演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虹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棋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跳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桌椅组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棍球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花样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变变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的故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建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夸家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家乡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    ：               （叶芬）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成活动健康：学会按压穿刺孔 （顾菲凡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生气汤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是否能记录自己感兴趣的画面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数高楼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随乐进行歌唱表演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的社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能根据设计图进行社区的拼搭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苗苗快快长”（关注点：幼儿能否主动探索并发现苗的变化，并进行记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俄罗斯方块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通过自己的思考，掌握游戏规则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我家的小区”（关注点：幼儿能否根据小区进行高楼的绘画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有点甜甜品站”（关注点：幼儿是否能根据情境主题进行设计以及游戏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自主的进行积木的创意拼搭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走轮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造新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剥橘子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甜品区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番茄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/>
              <w:t>我的房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/>
              <w:t>台风来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钻山洞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滑梯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是否能好好吃饭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语言表达能力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户外活动后把吸汗巾拉出来并放抽屉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周一和周五入园走东楼梯上下楼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顾菲凡 叶芬 李燕子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4-06T08:03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