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7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21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了解春天是种植的好季节，能主动照顾自己的植物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进行五以内实物卡、点卡的匹配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用歌声、律动等活动形式初步表现音乐的跳跃、连贯等不同特点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愿意帮助同伴，和同伴共同合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按时入园  学会倾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花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挂图，引导幼儿认真观察图片内容，和朋友分享故事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与朋友共读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餐具和食物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引导幼儿利用自然材料，制作春天特有的食物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不争抢玩具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天的花园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清水积木若干，引导幼儿丰富花园的内容，和同伴一起制作丰富材料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合作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天的花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木片、花朵等材料，引导幼儿拼搭出春天的花园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幼儿能否能选择合适的材料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们的小种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透明盒子、种子，引导幼儿记录种子的变化，及时浇水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观察泥土湿度变化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糖葫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糖葫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引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幼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规律的串糖葫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找到颜色的规律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红山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音乐、图示，引导幼儿按照图示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完成整首歌的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彩虹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能合作游戏，不推不挤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蝴蝶花   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桃花开了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美丽的花园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会躲猫猫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快乐棍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送球宝宝回家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小读书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体游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蝴蝶飞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谈话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每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与幼儿一起制作春天的作品，布置教室环境，丰富区域内容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坚持每天做好植物养护工作，记录植物的生长过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观察幼儿户外活动状态，提醒幼儿及时补充水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天气炎热，提醒家长给幼儿带的水不要过烫，以免幼儿烫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完成一起长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亲子活动内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在植树节这一天与幼儿一起种植植物，一起观察成长过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7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firstLine="4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val="en-US" w:eastAsia="zh-CN"/>
                              </w:rPr>
                              <w:t>了解春天是种植的好季节，能主动照顾自己的植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firstLine="4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val="en-US" w:eastAsia="zh-CN"/>
                              </w:rPr>
                              <w:t>能进行五以内实物卡、点卡的匹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firstLine="4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用歌声、律动等活动形式初步表现音乐的跳跃、连贯等不同特点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愿意帮助同伴，和同伴共同合作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按时入园  学会倾听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花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挂图，引导幼儿认真观察图片内容，和朋友分享故事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与朋友共读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春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餐具和食物，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引导幼儿利用自然材料，制作春天特有的食物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不争抢玩具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天的花园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提供清水积木若干，引导幼儿丰富花园的内容，和同伴一起制作丰富材料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合作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春天的花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木片、花朵等材料，引导幼儿拼搭出春天的花园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幼儿能否能选择合适的材料进行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我们的小种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透明盒子、种子，引导幼儿记录种子的变化，及时浇水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观察泥土湿度变化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糖葫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糖葫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引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幼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有规律的串糖葫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找到颜色的规律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红山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音乐、图示，引导幼儿按照图示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完成整首歌的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彩虹伞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能合作游戏，不推不挤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蝴蝶花   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桃花开了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美丽的花园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会躲猫猫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快乐棍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送球宝宝回家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小小读书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体游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蝴蝶飞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谈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每周之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与幼儿一起制作春天的作品，布置教室环境，丰富区域内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坚持每天做好植物养护工作，记录植物的生长过程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观察幼儿户外活动状态，提醒幼儿及时补充水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天气炎热，提醒家长给幼儿带的水不要过烫，以免幼儿烫伤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完成一起长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亲子活动内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在植树节这一天与幼儿一起种植植物，一起观察成长过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石云芝  王佳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马莉</w:t>
      </w:r>
    </w:p>
    <w:p>
      <w:pPr>
        <w:pStyle w:val="Normal"/>
        <w:spacing w:lineRule="exact" w:line="34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3-10T04:27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