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1821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朋友们都有了新的本领，对自己有了新的认识，每个人都变得越来越棒了，有的很有礼貌，有的会关心别人，有的爱动脑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....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多变的我让幼儿感知自己是独特的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生积极的自我体验，感知自己是独特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歌曲旋律，并学唱歌曲能用不同速度、不同表情进行演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受伤时能及时告知老师，学会保护自己、注意安全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珍惜粮食 用餐卫生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爬爬乐 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幼儿能否能安全有序的进行活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猫客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面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情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美丽的线条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笑脸娃和哭脸娃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吃饭不挑食    （仲雪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西红柿的节日 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（梅惠佳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不！我不随便发脾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4"/>
              </w:rPr>
              <w:t>幼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愿意和同伴一起交流内容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进行合作表演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我的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合作、合理建构主题内容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番茄成长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把植物的生长过程记录下来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小猫钓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幼儿是否能正确的把鱼身上的点和操作板上的数相对应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郁金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角对角、边对边折出郁金香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会叠衣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和同伴一起开心游戏并把衣服叠整齐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（消防员训练营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独木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咬人的缝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园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种植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周之星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把米饭吃掉荤素搭配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己收整物品。</w:t>
            </w:r>
          </w:p>
        </w:tc>
      </w:tr>
      <w:tr>
        <w:trPr>
          <w:trHeight w:val="509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注意活动时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冒、咳嗽、流涕在家休息，避免来园后交叉感染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梅惠佳  仲雪  施惠华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4-07T04:33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D1530A82643088DDA65D1F19F617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