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98"/>
        <w:gridCol w:w="2013"/>
        <w:gridCol w:w="1770"/>
        <w:gridCol w:w="1845"/>
        <w:gridCol w:w="189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，孩子们通过看一看、找一找感受春天的变化，发现春天带来的美好。从本周的活动中，让幼儿感受多彩的春天，萌发爱春天的情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独立操作，按照底板进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排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理解故事内容，学会感受熊宝宝从期待、失望到喜悦的心理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后能知道及时把汗巾取下，并把汗巾叠好放抽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爱眼日，学会一些爱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玩球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彩虹伞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投掷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滑滑梯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吊床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扁担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树屋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滑索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树林组合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荡桥组合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滑滑梯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爬爬乐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蹦床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迷宫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角色扮演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滑滑梯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后面山坡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万能工匠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骑车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梯子组合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攀爬墙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涂鸦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阅读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淘沙乐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穿越侏罗纪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棍球高手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快乐建构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山洞山坡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快乐足球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花样跳绳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平衡球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木工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方形攀爬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写生区种植、捉虫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秋千组合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跑酷区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小舞台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涂鸦区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阅读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安静阅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花样跳绳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合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棍球乐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射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快乐城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快乐体操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铅笔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棍球乐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和小芽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迎春花（于春晓）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幼儿园的春天（芮佳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静悄悄的春天”（关注点：幼儿能否说出故事的名称和主要角色，理解故事内容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兔和狼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与同伴一起合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大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用垒高、架空等方式搭建高楼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可爱的南瓜”（关注点：幼儿能否愿意观察并在纸上记录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瓶盖”（关注点：幼儿是否能按照点卡对应放瓶盖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郁金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根据图示制作郁金香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叠汗背巾”（关注点：幼儿是否能根据图示折叠整理汗背巾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2" w:hanging="60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602" w:hanging="6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ind w:left="602" w:hanging="6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叉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狼和小羊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静悄悄的春天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咬人的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护大眼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坐姿是否改善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饭后桌面地面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规则意识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混龄户外活动中，注意安全，及时回到班级场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每天带孩子阅读绘本，养成良好的阅读习惯。</w:t>
            </w:r>
          </w:p>
        </w:tc>
      </w:tr>
    </w:tbl>
    <w:p>
      <w:pPr>
        <w:pStyle w:val="Normal"/>
        <w:spacing w:lineRule="exact" w:line="340"/>
        <w:ind w:firstLine="6505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06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834CACDF4441A8EB1632C73697C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