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5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六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712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12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美丽的春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根据画面理解童话故事，体会故事中的美好情感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欣赏歌曲，感受歌曲的欢快与有趣，喜欢花蝴蝶，懂得关心爱护它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认识数字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，能初步理解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添上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激发幼儿对数字的学习兴趣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了解游戏规则，积极参与活动，体验与同伴游戏的快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有序排队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文明友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绘本故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供绘本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引导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幼儿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自主翻阅阅读绘本，并保持书本整洁干净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是否能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理解故事内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大咖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音乐、服装，喜欢音乐活动，乐意跟随老师做简单的动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能否与同伴一起合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我的幼儿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木质积木、支架图片，引导幼儿合作游戏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可以将各种技能组合并分享自己的收获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科探区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小植物角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植物，引导幼儿观察它的变化，并用自己的方式记录下来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能仔细观察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春天的花朵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亿童玩具，引导幼儿根据图片拼搭花朵的造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可以拼搭出花朵作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美丽的小花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黏土、树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，引导幼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做出各种不同的花朵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掌握技巧捏小花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生活区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小宝当家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供娃娃家材料，幼儿玩一玩喂娃娃，给娃娃洗澡等活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幼儿是否幼合作游戏并收拾材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滑滑梯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eastAsia="zh-CN"/>
                                    </w:rPr>
                                    <w:t>幼儿是否能排队游戏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不争不挤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皮球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钻长绳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赶小猪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爬爬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开合跳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油桶抖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射门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呼啦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快乐城堡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好玩的飞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彩虹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快乐体操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铅笔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陈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美丽的花园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花路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蝴蝶花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滑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我会躲猫猫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音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eastAsia="zh-CN"/>
                                    </w:rPr>
                                    <w:t>吹泡泡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体游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穿越火圈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快乐棍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送球宝宝回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投放本主题的区域材料，跟进幼儿的区域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与幼儿讨论植物角种植情况，观察并记录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firstLine="48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坚持做好每天的卫生消毒工作，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避免传染疾病的传播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醒幼儿吃饭不挑食，桌面要干净整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鼓励家长让幼儿自己穿袜子、叠衣裤，做自己力所能及的事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根据天气情况给幼儿穿暖和的衣裤，戴好口罩，预防感冒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60.8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美丽的春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能根据画面理解童话故事，体会故事中的美好情感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欣赏歌曲，感受歌曲的欢快与有趣，喜欢花蝴蝶，懂得关心爱护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认识数字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，能初步理解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添上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激发幼儿对数字的学习兴趣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了解游戏规则，积极参与活动，体验与同伴游戏的快乐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有序排队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文明友爱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绘本故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供绘本，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引导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幼儿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自主翻阅阅读绘本，并保持书本整洁干净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是否能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理解故事内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大咖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音乐、服装，喜欢音乐活动，乐意跟随老师做简单的动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能否与同伴一起合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我的幼儿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木质积木、支架图片，引导幼儿合作游戏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幼儿是否可以将各种技能组合并分享自己的收获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科探区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小小植物角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植物，引导幼儿观察它的变化，并用自己的方式记录下来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是否能仔细观察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益智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春天的花朵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亿童玩具，引导幼儿根据图片拼搭花朵的造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幼儿是否可以拼搭出花朵作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美丽的小花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黏土、树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，引导幼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做出各种不同的花朵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幼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掌握技巧捏小花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生活区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小宝当家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val="en-US" w:eastAsia="zh-CN"/>
                              </w:rPr>
                              <w:t>提供娃娃家材料，幼儿玩一玩喂娃娃，给娃娃洗澡等活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</w:rPr>
                              <w:t>幼儿是否幼合作游戏并收拾材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。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滑滑梯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4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eastAsia="zh-CN"/>
                              </w:rPr>
                              <w:t>幼儿是否能排队游戏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val="en-US" w:eastAsia="zh-CN"/>
                              </w:rPr>
                              <w:t xml:space="preserve"> 不争不挤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皮球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花样跳绳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钻长绳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赶小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爬爬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花样跳绳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开合跳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油桶抖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棍球乐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射门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呼啦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快乐城堡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好玩的飞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彩虹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快乐体操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val="en-US" w:eastAsia="zh-CN"/>
                              </w:rPr>
                              <w:t>铅笔滚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陈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美丽的花园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花路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音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蝴蝶花                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滑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安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我会躲猫猫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音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eastAsia="zh-CN"/>
                              </w:rPr>
                              <w:t>吹泡泡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sz w:val="24"/>
                                <w:lang w:val="en-US" w:eastAsia="zh-CN"/>
                              </w:rPr>
                              <w:t>体游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穿越火圈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val="en-US" w:eastAsia="zh-CN"/>
                              </w:rPr>
                              <w:t>快乐棍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送球宝宝回家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投放本主题的区域材料，跟进幼儿的区域活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与幼儿讨论植物角种植情况，观察并记录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firstLine="480"/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坚持做好每天的卫生消毒工作，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避免传染疾病的传播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醒幼儿吃饭不挑食，桌面要干净整洁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鼓励家长让幼儿自己穿袜子、叠衣裤，做自己力所能及的事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根据天气情况给幼儿穿暖和的衣裤，戴好口罩，预防感冒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 xml:space="preserve"> 陈静娟 宋小燕           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保育教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姚姿</w:t>
      </w:r>
    </w:p>
    <w:p>
      <w:pPr>
        <w:pStyle w:val="Normal"/>
        <w:spacing w:lineRule="exact" w:line="3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Sachin</cp:lastModifiedBy>
  <cp:lastPrinted>2022-11-07T14:49:00Z</cp:lastPrinted>
  <dcterms:modified xsi:type="dcterms:W3CDTF">2023-03-10T04:31:1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6C985F7C542DCAF6BB68A540F3E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mE3NWE0OGJjOTkxYjA0YzMyZDUxZGExYTI5YjFjMmYifQ==</vt:lpwstr>
  </property>
</Properties>
</file>