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三 周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32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掌握“袋鼠跳”动作要领，增强身体的协调性及身体控制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解好朋友的含义，会用语言来描述自己与好朋友之间的事情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感知梯形的特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能用图形组合的方式拼出梯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看图谱跟随乐曲的节奏做动作，掌握打击乐器演奏的节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遵守规则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游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奇妙地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”提供绘本，幼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喜欢阅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能安静听故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大胆与同伴交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与同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说一说自己喜欢的情节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萌萌哒医院”提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提供医院，幼儿继续进行深入的角色扮演游戏，医生为病人诊断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互换角色进行游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建高楼”提供建构积木、高楼支架，幼儿与同伴之间合作建构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能否用多种材料进行拼搭游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森林动物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”提供彩纸、笔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粘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胶棒等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幼儿创设动物园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幼儿能否根据动物特征用不同材料进行创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“一样重吗”提供天平、记录纸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。幼儿观察并尝试天平两侧摆物后的现象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幼儿是否能合作探索天平的奥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小鱼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提供操作材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幼儿自主选择任务进行游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能否准确实施操作步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看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和乐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幼儿跟随音乐做动作并用打击乐进行演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能掌握打击乐器演奏的节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梯子组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重点关注：幼儿在游戏时是否能手抓紧、脚踩稳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小看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认识梯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紫藤花下的一对兄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lang w:eastAsia="zh-CN"/>
                                    </w:rPr>
                                    <w:t>筷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跳绳小达人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紫藤花下的一对兄弟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我会用筷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迷路了怎么办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每周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师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共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丰富主题墙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共同创作美工作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师幼共同创设春天的教室环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布置和装饰教室内柱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幼儿遵守规则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不打闹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游戏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天气冷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关注幼儿脱衣情况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适时提供帮助与指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鼓励幼儿每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: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前入园，养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良好的时间观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疫情开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家长时刻关注群内消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鼓励参与班级助教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7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掌握“袋鼠跳”动作要领，增强身体的协调性及身体控制能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解好朋友的含义，会用语言来描述自己与好朋友之间的事情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感知梯形的特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能用图形组合的方式拼出梯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看图谱跟随乐曲的节奏做动作，掌握打击乐器演奏的节奏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遵守规则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游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奇妙地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”提供绘本，幼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喜欢阅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能安静听故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大胆与同伴交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与同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说一说自己喜欢的情节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sz w:val="24"/>
                              </w:rPr>
                              <w:t>“萌萌哒医院”提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提供医院，幼儿继续进行深入的角色扮演游戏，医生为病人诊断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互换角色进行游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建高楼”提供建构积木、高楼支架，幼儿与同伴之间合作建构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能否用多种材料进行拼搭游戏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森林动物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”提供彩纸、笔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粘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胶棒等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幼儿创设动物园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幼儿能否根据动物特征用不同材料进行创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“一样重吗”提供天平、记录纸等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。幼儿观察并尝试天平两侧摆物后的现象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幼儿是否能合作探索天平的奥秘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小鱼游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提供操作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幼儿自主选择任务进行游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能否准确实施操作步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看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提供音乐和乐器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幼儿跟随音乐做动作并用打击乐进行演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能掌握打击乐器演奏的节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梯子组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重点关注：幼儿在游戏时是否能手抓紧、脚踩稳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小看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（二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认识梯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综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紫藤花下的一对兄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科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lang w:eastAsia="zh-CN"/>
                              </w:rPr>
                              <w:t>筷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使用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跳绳小达人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种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紫藤花下的一对兄弟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我会用筷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安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迷路了怎么办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谈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每周之星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师幼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共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丰富主题墙内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共同创作美工作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师幼共同创设春天的教室环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布置和装饰教室内柱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幼儿遵守规则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不打闹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游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天气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关注幼儿脱衣情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适时提供帮助与指导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鼓励幼儿每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: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前入园，养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良好的时间观念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疫情开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家长时刻关注群内消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鼓励参与班级助教活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;SimSun" w:hAnsi="宋体;SimSun" w:cs="宋体;SimSun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>李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>牛春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>方红云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>周蓥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cp:keywords/>
  <dc:language>en-US</dc:language>
  <cp:lastModifiedBy>414200137@qq.com</cp:lastModifiedBy>
  <cp:lastPrinted>2022-11-08T06:49:00Z</cp:lastPrinted>
  <dcterms:modified xsi:type="dcterms:W3CDTF">2023-02-17T06:52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0E87885EB4F3C040EA6310113479</vt:lpwstr>
  </property>
  <property fmtid="{D5CDD505-2E9C-101B-9397-08002B2CF9AE}" pid="3" name="KSOProductBuildVer">
    <vt:lpwstr>2052-5.1.1.7676</vt:lpwstr>
  </property>
  <property fmtid="{D5CDD505-2E9C-101B-9397-08002B2CF9AE}" pid="4" name="commondata">
    <vt:lpwstr>eyJoZGlkIjoiMmE3NWE0OGJjOTkxYjA0YzMyZDUxZGExYTI5YjFjMmYifQ==</vt:lpwstr>
  </property>
</Properties>
</file>