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主题《能干的我》，将开展一系列活动引导幼儿知道做主人要热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做小主人的积极愿望，掌握简单的接待客人的礼貌用语。此外还将通过游戏活动帮助幼儿对自我定位有清楚的认识，知道自己是班级的小主人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礼貌用语，知道待客时需要注意的事，友爱同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掌握对齐的收整方法将绳子收好，能自主收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及时增减衣物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自主喝水的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后能放置自己的物品，主动到户外与老师打招呼，不在教室、走廊逗留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按时入园 礼貌问好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积极将滚落的球捡回场地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射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快乐城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快乐体操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铅笔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赶小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猴请客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数有多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客人来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点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能干的小主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             （    ）    月   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             （    ）    月 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主人和客人”（关注点：幼儿能否知道主人和客人的区别，积极欢迎别人玩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客人来了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有感情的进行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观察高架桥的特点并建构出来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葡萄生长记”（关注点：幼儿能否能将葡萄的生长顺序进行排序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花世界”（关注点：幼儿是否能利用雪花插片拼出春天的花草树木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用超轻黏土做出各种形状颜色的点心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厨神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像主人一样安排家里事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（动物运动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钻山洞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自画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坡组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滑滑梯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我喜欢自己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体拍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入睡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积极的和老师同伴打招呼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饭后检查桌面和地面是否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渐热，出汗后要多喝水补充水分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给幼儿带好吸汗巾，合理穿衣，避免着凉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镇亚飞  顾静  高玉霞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14T00:10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9D9CB0F134A73B9763DECE384072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