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拥有者生机勃勃、春意盎然的景色，本班</w:t>
            </w:r>
            <w:r>
              <w:rPr>
                <w:rFonts w:ascii="宋体" w:hAnsi="宋体" w:cs="宋体"/>
                <w:sz w:val="22"/>
                <w:szCs w:val="22"/>
              </w:rPr>
              <w:t>的孩子已经具有初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季节认知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他们愿意主动通过自己的感官与大自然进行亲密的互动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动感受着大自然给我们带来的景象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也愿意在</w:t>
            </w:r>
            <w:r>
              <w:rPr>
                <w:rFonts w:ascii="宋体" w:hAnsi="宋体" w:cs="宋体"/>
                <w:sz w:val="22"/>
                <w:szCs w:val="22"/>
              </w:rPr>
              <w:t>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达</w:t>
            </w:r>
            <w:r>
              <w:rPr>
                <w:rFonts w:ascii="宋体" w:hAnsi="宋体" w:cs="宋体"/>
                <w:sz w:val="22"/>
                <w:szCs w:val="22"/>
              </w:rPr>
              <w:t>自己感知和体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的活动能让幼儿更直观的感受春天的色彩和神奇，并鼓励幼儿让他们愿意主动与同伴分享自己发现的春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春天的大自然美，激发幼儿保护花草、树木的情感。</w:t>
            </w:r>
          </w:p>
          <w:p>
            <w:pPr>
              <w:pStyle w:val="Normal"/>
              <w:shd w:fill="FFFFFF" w:val="clea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巩固对几何图形的认识。能初步进行信号和图形的转换。</w:t>
            </w:r>
          </w:p>
          <w:p>
            <w:pPr>
              <w:pStyle w:val="Normal"/>
              <w:shd w:fill="FFFFFF" w:val="clea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知道安静用餐的重要性，学会安静进行餐点活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了解眼睛的重要性，并学会保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花样跳绳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舞台本周关注点：幼儿能否大胆随乐进行表演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彩虹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桌椅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棍球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花样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图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雨的色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畅想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豆芽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眼睛的重要性  （顾菲凡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             （叶芬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情绪小怪兽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自主阅读绘本并理解故事内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蝴蝶找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随乐自信进行表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根据设计图，进行消防站的拼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小番茄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发现小番茄苗的变化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翻翻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有耐心找到一样的图形并消掉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春天的树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使用粘土，给树枝进行装饰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点甜甜品站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看明白兑换规则并兑换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自主的进行围棋对弈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跳绳小达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紧急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昆虫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番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时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文件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不挑食、专注不走神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奔跑习惯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温度变化较大，提醒幼儿户外前后及时增减衣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吃饭时安静进餐，保持桌面地面的整洁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次提醒家长关注每日天气，给幼儿穿薄厚适宜的衣物。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菲凡 叶芬 李燕子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3-16T06:14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