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1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根据画面理解童话故事，体会故事中的美好情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欣赏歌曲，感受歌曲的欢快与有趣，喜欢花蝴蝶，懂得关心爱护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认识数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，能初步理解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添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激发幼儿对数字的学习兴趣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了解游戏规则，积极参与活动，体验与同伴游戏的快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轻轻说话 慢慢走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春天的故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绘本，引导幼儿仔细翻阅绘本，说一说故事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感受春天到来后环境的变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打电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音乐、乐器等，能跟随音乐演奏或者做动作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合作完成音乐节目表演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积木小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亿童木质积木，幼儿能根据创意进行思考并拼搭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介绍自己的作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美丽的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彩泥、吸管、纸杯等材料，引导幼儿制作花朵盆栽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将彩泥搓得又圆又光滑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科探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小小多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观察记录纸、各种类型的多肉，引导幼儿观察多肉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愿意观察并在纸上记录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七巧板”提供各种磁吸七巧板，引导幼儿用七巧板拼出各种图案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与同伴合作拼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角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区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河幼厨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厨师帽、蔬果玩具、餐具等，引导将食物进行摆盘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合理分配角色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楼梯上、滑梯下的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美丽的花园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花路 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桃花开了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会躲猫猫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快乐棍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送球宝宝回家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打电话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走走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整理大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创设主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美丽的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的主题墙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根据幼儿需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丰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域游戏材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将幼儿作品布置环境，让教室有春天的感觉和幼儿的痕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消毒幼儿使用过得桌面玩具，避免玩具上有细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在教室里慢慢走路，注意好脚边环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鼓励家长多在“一起长大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上与老师和其他家长互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家长，周末在家坚持让幼儿自己的事情自己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2.7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根据画面理解童话故事，体会故事中的美好情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欣赏歌曲，感受歌曲的欢快与有趣，喜欢花蝴蝶，懂得关心爱护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认识数字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，能初步理解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添上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激发幼儿对数字的学习兴趣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了解游戏规则，积极参与活动，体验与同伴游戏的快乐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轻轻说话 慢慢走路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春天的故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绘本，引导幼儿仔细翻阅绘本，说一说故事内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感受春天到来后环境的变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打电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音乐、乐器等，能跟随音乐演奏或者做动作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合作完成音乐节目表演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积木小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亿童木质积木，幼儿能根据创意进行思考并拼搭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介绍自己的作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美丽的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彩泥、吸管、纸杯等材料，引导幼儿制作花朵盆栽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将彩泥搓得又圆又光滑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科探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小小多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观察记录纸、各种类型的多肉，引导幼儿观察多肉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愿意观察并在纸上记录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“七巧板”提供各种磁吸七巧板，引导幼儿用七巧板拼出各种图案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与同伴合作拼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角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区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河幼厨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厨师帽、蔬果玩具、餐具等，引导将食物进行摆盘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能合理分配角色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楼梯上、滑梯下的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美丽的花园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花路 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桃花开了 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会躲猫猫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快乐棍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送球宝宝回家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打电话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走走路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整理大王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创设主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美丽的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的主题墙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根据幼儿需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丰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区域游戏材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将幼儿作品布置环境，让教室有春天的感觉和幼儿的痕迹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消毒幼儿使用过得桌面玩具，避免玩具上有细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在教室里慢慢走路，注意好脚边环境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鼓励家长多在“一起长大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上与老师和其他家长互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家长，周末在家坚持让幼儿自己的事情自己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赵 静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保育教师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3-09T09:09:5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94891E740413B9B0EB3DB7E5318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