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三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7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一步认识梯形、能初步进行信号和图形的转换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用打击乐器随乐演奏，掌握打击乐器演奏的节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解好朋友的含义，会用语言来描述自己与好朋友之间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协商讨论，能分工合作，表现小组的设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不争抢 不打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故事盒子”提供故事盒子，幼儿认真阅读，与同伴交流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能和同伴说说自己看的故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美食小铺”提供食物玩具，常州特产等，幼儿学会分角色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团队商量怎么买卖东西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打击乐”提供乐器、音乐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儿能跟随音乐大胆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能根据音乐用不同的的情绪歌唱并大胆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考古”提供木块（工具），考古材料，幼儿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幼儿友好游戏，不争不抢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企鹅找帽子”不同颜色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  <w:t>企鹅，不同颜色的帽子，小朋友两两进行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按规则进行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粘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粘土，各类材料，幼儿操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幼儿能否按自己的想法捏出一个作品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坦克车”提供万能工匠，幼儿进行自主搭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幼儿根据自己的观察，用合适的材料拼搭出坦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送信忙（重点关注：幼儿是否能够合作游戏，不逆行，不争抢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认识梯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小看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美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台布设计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我的好朋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我们的新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哪些虫子会蜇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认识丝瓜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红山果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科探区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共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丰富主题墙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共同创作美工作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创设春天的教室环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布置和装饰教室内柱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幼儿遵守规则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不打闹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游戏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天气冷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幼儿脱衣情况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适时提供帮助与指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鼓励幼儿早点起床，不迟到，形成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家长关注幼儿卫生情况，勤剪指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2.9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一步认识梯形、能初步进行信号和图形的转换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用打击乐器随乐演奏，掌握打击乐器演奏的节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解好朋友的含义，会用语言来描述自己与好朋友之间的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协商讨论，能分工合作，表现小组的设计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不争抢 不打闹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故事盒子”提供故事盒子，幼儿认真阅读，与同伴交流内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能和同伴说说自己看的故事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美食小铺”提供食物玩具，常州特产等，幼儿学会分角色游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团队商量怎么买卖东西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打击乐”提供乐器、音乐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儿能跟随音乐大胆表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能根据音乐用不同的的情绪歌唱并大胆表演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考古”提供木块（工具），考古材料，幼儿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幼儿友好游戏，不争不抢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企鹅找帽子”不同颜色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  <w:t>企鹅，不同颜色的帽子，小朋友两两进行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按规则进行游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粘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I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粘土，各类材料，幼儿操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幼儿能否按自己的想法捏出一个作品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坦克车”提供万能工匠，幼儿进行自主搭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幼儿根据自己的观察，用合适的材料拼搭出坦克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送信忙（重点关注：幼儿是否能够合作游戏，不逆行，不争抢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于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认识梯形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殷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小看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美术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于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台布设计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殷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我的好朋友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我们的新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哪些虫子会蜇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认识丝瓜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音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红山果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科探区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共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丰富主题墙内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共同创作美工作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创设春天的教室环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布置和装饰教室内柱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幼儿遵守规则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不打闹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游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天气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幼儿脱衣情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适时提供帮助与指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鼓励幼儿早点起床，不迟到，形成好习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家长关注幼儿卫生情况，勤剪指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于笑妍  殷程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萧琴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cp:keywords/>
  <dc:language>en-US</dc:language>
  <cp:lastModifiedBy>414200137@qq.com</cp:lastModifiedBy>
  <cp:lastPrinted>2022-11-08T14:49:00Z</cp:lastPrinted>
  <dcterms:modified xsi:type="dcterms:W3CDTF">2023-02-17T06:5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094066CA463F850D73E16D2B0C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