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2"/>
        <w:gridCol w:w="1818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我们开启了新的主题——《越来越棒》，孩子们对自己的观察总是很少的。通过本周的活动，让幼儿初步感知自己是独特的。同时，结合传统节日教育，开展清明主题课程，让孩子们清明节的由来和习俗，主动参加各种活动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初步产生积极的自我认知，能分享自己的属相和喜欢的活动，感知自己的独特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能</w:t>
            </w:r>
            <w:r>
              <w:rPr>
                <w:rFonts w:ascii="宋体" w:hAnsi="宋体" w:cs="宋体"/>
                <w:sz w:val="24"/>
              </w:rPr>
              <w:t>按顺序观察每幅画面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根据</w:t>
            </w:r>
            <w:r>
              <w:rPr>
                <w:rFonts w:ascii="宋体" w:hAnsi="宋体" w:cs="宋体"/>
                <w:sz w:val="24"/>
                <w:lang w:eastAsia="zh-CN"/>
              </w:rPr>
              <w:t>不同</w:t>
            </w:r>
            <w:r>
              <w:rPr>
                <w:rFonts w:ascii="宋体" w:hAnsi="宋体" w:cs="宋体"/>
                <w:sz w:val="24"/>
              </w:rPr>
              <w:t>形象和表情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大胆猜测，讲述画面的主要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了解清明节的由来，愿意参与清明节的各种习俗活动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体验不同图形的形状特征，能把一样的图形放在一起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吃饭  光盘行动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连续拍球，积极将滚落的球捡回场地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棍球乐</w:t>
            </w: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射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快乐城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棍球乐</w:t>
            </w: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赶小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跑酷组合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照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样的放一起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这是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谁的主意好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油菜花开了   （镇亚飞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清明节的由来   （顾静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身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说身体的各个部位，并尝试理解它们的作用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身体拍拍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是否能正确指出身体部位，大胆表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草公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利用积木制造由高到低的滑道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动物找影子”（关注点：幼儿是否能找出隐藏的动物造型并且成功配对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花世界”（关注点：幼儿是否能利用雪花插片拼出春天的花草树木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杯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在纸杯上用彩色纸条粘出花瓣，尝试设计纸杯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快乐厨房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自主讨论选择角色并合理游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操（跪撑交替手支撑）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杯花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放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屋时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山洞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整理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准时来园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安静午睡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气温多变，提醒幼儿不要随意脱外套，以防受凉感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在教室内不奔跑，用好听的声音与同伴交流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多与幼儿讨论：在大人眼里的我是什么样的，多方面了解自己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镇亚飞  顾静  高玉霞 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3-30T23:52:1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311CF8A64C978C8CF1E110BC948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