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7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17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</w:rPr>
                                    <w:t>能用目测的方法判断并说出物体的数量（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</w:rPr>
                                    <w:t>以内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</w:rPr>
                                    <w:t>熟悉乐曲旋律，尝试随音乐合拍地做动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知道同伴之间应该互相关心、互相帮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排队时能跟紧队伍，不拖拉，不推搡同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有序盥洗  安静午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树真好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绘本，引导幼儿观察图片，讲述图片中发生的故事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按图片顺序讲述故事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初春的野餐”，提供野餐垫，引导幼儿准备野餐所需的材料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自主收拾整理物品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动物检查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亿童木制积木和各种辅助，引导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自主设计搭建检查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否能合作游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的妈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彩纸、画笔、黏土等材料，引导幼儿用多种材料制作作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幼儿是否能专注地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好玩的放大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放大镜，引导幼儿观察植物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用放大镜仔细观察，发现植物的秘密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糖葫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底板、参考图片、小棉球，引导幼儿按照参考图片摆放彩色棉球的位置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能否找摆放规律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找小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音乐、服装等道具，引导幼儿随着音乐节拍做动作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安静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吊床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遵守游戏规则快乐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小鸟找家     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社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好妈妈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的玩具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王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危险的小弹珠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小兔蹦蹦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故事会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卷卷的头发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我的益智玩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丰富班级区域材料与环境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及时增减区域材料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师幼共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创设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班级环境，完善主题墙内容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引导幼儿在户外活动时不追逐打闹保护好自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引导幼儿户外活动过程中出汗后及时补充水分，并知道休息避免出汗量太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完成一起长大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亲子活动，记录快乐的亲子时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利用周末时间，带幼儿到外面去找春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4.8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</w:rPr>
                              <w:t>能用目测的方法判断并说出物体的数量（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</w:rPr>
                              <w:t>以内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</w:rPr>
                              <w:t>熟悉乐曲旋律，尝试随音乐合拍地做动作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知道同伴之间应该互相关心、互相帮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排队时能跟紧队伍，不拖拉，不推搡同伴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有序盥洗  安静午睡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树真好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绘本，引导幼儿观察图片，讲述图片中发生的故事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按图片顺序讲述故事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“初春的野餐”，提供野餐垫，引导幼儿准备野餐所需的材料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自主收拾整理物品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动物检查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亿童木制积木和各种辅助，引导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能自主设计搭建检查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否能合作游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我的妈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彩纸、画笔、黏土等材料，引导幼儿用多种材料制作作品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幼儿是否能专注地进行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好玩的放大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放大镜，引导幼儿观察植物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能用放大镜仔细观察，发现植物的秘密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糖葫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底板、参考图片、小棉球，引导幼儿按照参考图片摆放彩色棉球的位置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能否找摆放规律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找小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音乐、服装等道具，引导幼儿随着音乐节拍做动作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能否安静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吊床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遵守游戏规则快乐活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小鸟找家     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社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好妈妈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的玩具 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王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危险的小弹珠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石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小兔蹦蹦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故事会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美劳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卷卷的头发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我的益智玩具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丰富班级区域材料与环境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及时增减区域材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师幼共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创设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班级环境，完善主题墙内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引导幼儿在户外活动时不追逐打闹保护好自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引导幼儿户外活动过程中出汗后及时补充水分，并知道休息避免出汗量太大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宋体" w:hAnsi="宋体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完成一起长大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亲子活动，记录快乐的亲子时光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利用周末时间，带幼儿到外面去找春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石云芝  王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马莉</w:t>
      </w:r>
    </w:p>
    <w:p>
      <w:pPr>
        <w:pStyle w:val="Normal"/>
        <w:spacing w:lineRule="exact" w:line="3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2-11-07T14:49:00Z</cp:lastPrinted>
  <dcterms:modified xsi:type="dcterms:W3CDTF">2023-02-23T08:27:2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