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5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29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29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你快乐，我快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感受儿歌押韵的特点，能准确地发出姥、闹、摇、浩等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知道元宵节是我国的传统节日，并愿意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尝试自己动手制作花灯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欢新学期的早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初步学习新操，做到动作整齐、有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学习整理自己的抽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感受整理后的成就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守规则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懂礼貌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“三只小猪”提供耳机、记录纸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用自己的方式进行阅读记录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并能主动与同伴分享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听到的故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内容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幼儿是否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主动和同伴分享故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角色区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“萌萌哒医院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提供医院，幼儿继续进行深入的角色扮演游戏，医生为病人诊断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幼儿能否记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医院的各角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的相关职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建高楼”提供建构积木、高楼支架，幼儿与同伴之间合作建构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幼儿能否合作建构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好看的雪人”提供轻粘土、蛋托等材料，幼儿制作蛋托动物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幼儿是否能在蛋托上表现出动物的不同形态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有趣的磁铁路线”提供方形磁铁游戏，幼儿根据磁铁的不同路线完成任务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幼儿的思维路径是否符合实际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益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数字游戏”提供“数字游戏”游戏材料，幼儿根据要求游戏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能否通过游戏的不同形式了了解数字的不同的变化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新年好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音乐、道具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新年的服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等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跟着音乐跳舞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幼儿能否根据乐曲的变化进行动作变换编排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梯子组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重点关注：幼儿在游戏时是否能手抓紧、脚踩稳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五彩毽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穿越火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棍球乐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好玩的垫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快乐体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百变沙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跳花样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穿越障碍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攀岩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花灯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体育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新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牛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美丽的花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大家来看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花样跳绳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>平安寒假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青菜成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啦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种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认识蒜瓣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劳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spacing w:val="-20"/>
                                      <w:w w:val="1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pacing w:val="-20"/>
                                      <w:w w:val="1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整理小达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1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pacing w:val="-20"/>
                                      <w:w w:val="1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初步创设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主题一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的主题墙，在班级环境中呈现出元宵节的氛围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初步完善班级区域环境，丰富区域材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帮助幼儿学习整理抽屉物品，尝试将不同物品进行分类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做好班级消毒工作及记录，及时开窗通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新学期开学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家园共同完成“一起长大”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平台创设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从本周起，每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周一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周五家长可以入园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拿放被子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74.65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你快乐，我快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80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感受儿歌押韵的特点，能准确地发出姥、闹、摇、浩等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80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知道元宵节是我国的传统节日，并愿意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尝试自己动手制作花灯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80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欢新学期的早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初步学习新操，做到动作整齐、有力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学习整理自己的抽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感受整理后的成就感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守规则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懂礼貌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“三只小猪”提供耳机、记录纸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用自己的方式进行阅读记录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并能主动与同伴分享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听到的故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内容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幼儿是否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主动和同伴分享故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角色区：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“萌萌哒医院”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提供医院，幼儿继续进行深入的角色扮演游戏，医生为病人诊断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幼儿能否记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医院的各角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的相关职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建高楼”提供建构积木、高楼支架，幼儿与同伴之间合作建构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幼儿能否合作建构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好看的雪人”提供轻粘土、蛋托等材料，幼儿制作蛋托动物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（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幼儿是否能在蛋托上表现出动物的不同形态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有趣的磁铁路线”提供方形磁铁游戏，幼儿根据磁铁的不同路线完成任务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幼儿的思维路径是否符合实际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益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数字游戏”提供“数字游戏”游戏材料，幼儿根据要求游戏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能否通过游戏的不同形式了了解数字的不同的变化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新年好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音乐、道具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新年的服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等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幼儿跟着音乐跳舞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幼儿能否根据乐曲的变化进行动作变换编排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梯子组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重点关注：幼儿在游戏时是否能手抓紧、脚踩稳。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五彩毽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穿越火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棍球乐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好玩的垫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快乐体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百变沙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跳花样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穿越障碍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攀岩墙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>花灯谣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Times New Roman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Times New Roman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体育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新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美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牛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>美丽的花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音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  <w:lang w:val="en-US" w:eastAsia="zh-CN"/>
                              </w:rPr>
                              <w:t>大家来看灯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体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花样跳绳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安全教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>平安寒假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青菜成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啦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种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认识蒜瓣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劳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spacing w:val="-20"/>
                                <w:w w:val="1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pacing w:val="-20"/>
                                <w:w w:val="100"/>
                                <w:kern w:val="0"/>
                                <w:sz w:val="24"/>
                                <w:lang w:val="en-US" w:eastAsia="zh-CN"/>
                              </w:rPr>
                              <w:t>整理小达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1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pacing w:val="-20"/>
                                <w:w w:val="1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初步创设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主题一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的主题墙，在班级环境中呈现出元宵节的氛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val="en-US" w:eastAsia="zh-CN"/>
                              </w:rPr>
                              <w:t>初步完善班级区域环境，丰富区域材料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帮助幼儿学习整理抽屉物品，尝试将不同物品进行分类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做好班级消毒工作及记录，及时开窗通风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新学期开学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家园共同完成“一起长大”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APP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平台创设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从本周起，每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周一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周五家长可以入园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拿放被子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李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牛春梅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保育教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方红云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周莹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34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2-11-07T14:49:00Z</cp:lastPrinted>
  <dcterms:modified xsi:type="dcterms:W3CDTF">2023-02-04T06:45:5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C0D189B45402BA03B206E1D2708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